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drawing>
          <wp:inline distT="0" distB="0" distL="0" distR="0">
            <wp:extent cx="6402705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ru-RU"/>
        </w:rPr>
        <w:t xml:space="preserve">3. </w:t>
        <w:tab/>
        <w:t>Посещение занятий родителями (законными представителями) обучающихся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3.1. Родители (законные представители), на основании ст.44 Закона РФ «Об образовании», имеют право посещать любые занятия в школе, где могу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ознакомиться с ходом занятий, его содержанием, требованиями у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посмотреть его умение грамотно, правильно излагать свои мыс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понять место ребенка в колл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сравнить объем его знаний с государственным образовательным стандартом, объемом знаний других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убедиться в объективности выставления ребенку оценок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3.2. 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согласовывает день и время посещения занятий по интересующему их предмету в присутствии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назначает по согласованию с родителями сопровождающего на данное занятие (одного или нескольких из нижеприведенного перечня)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- заместителя директора по учебно-воспитательной работе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- руководителя МО учителей-предметников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- заместителя директора по воспитательной работе (если посещение занятий связано с вопросами воспитания и поведения учащихся)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3.3. 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не нарушать порядок в кла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не прерывать объяснения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не общаться с учащимися во время ур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не выходить из кабинета до окончания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не делать замечания учителю при учащихся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3.4. Родители (законные представители)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получить консультацию по интересующим их вопро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обратиться к директору по дальнейшему решению данного вопроса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ru-RU"/>
        </w:rPr>
        <w:t xml:space="preserve">4. </w:t>
        <w:tab/>
        <w:t>Ознакомление родителей с успеваемостью обучающихся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4.1. Учащиеся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на получение оценки по каждому предмету в соответствии со своими знаниями и ум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на своевременное выставление оценок в журнал и днев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на информацию о выставленных оценках как за устные, так и за письменны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на заблаговременное уведомление о сроках и объеме контрольных работ в соответствии с графиком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4.2. Родители (законные представители) имеют право на полную информацию об успеваемости обучающего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через дневник, который является основным документом уче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через индивидуальные беседы с учителями, классным руководителем, администрацие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через классный журнал в присутствии директора, его заместителей или классного руководителя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4.3. Учителя-предметники обязаны выставлять оценки в журнал и дневник учащегося после каждого урока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4.4. Классные руководители обязаны проверять дневник еженедельно и раз в месяц составлять сводную ведомость успеваемости обучающегося, которая вклеивается в дневник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4.5. Родители обязаны еженедельно знакомиться с оценками учащегося и подписывать дневник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4.6. В случае потери дневника родители вправе запросить у классного руководителя информацию об успеваемости ребенка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4.6. Родители имеют право обжаловать оценки, выставленные педагогом. Порядок обжалования регламентируется Положением о конфликтной комиссии МКОУ «Первомайская СОШ им.И.Г.Исакова» по вопросам разрешения споров между участниками образовательного процесса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4.7. Если ребенок не освоил программу учебного года и имеет задолженность по двум и более предметам, родители выбирают один из трех возможных путей: оставление на повторное обучение (на второй год), перевод в классы компенсирующего обучения (по рекомендации ПМПК) или продолжение обучения в форме семейного образования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4.8. В случае неудовлетворительной успеваемости обучающегося школа официально информирует родителей не позднее, чем за две недели до окончания четверти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rPr/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br/>
        <w:t>4.9. В случае нарушения прав и законных интересов ребенка, родители (законные представители) вправе воспользоваться всеми имеющимися средствами защиты: обращение в органы управления образованием и надзорные органы, в органы опеки попечительства, в прокуратуру, в суд.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0:00Z</dcterms:created>
  <dc:creator>User</dc:creator>
  <dc:description/>
  <cp:keywords/>
  <dc:language>en-US</dc:language>
  <cp:lastModifiedBy>Пользователь Windows</cp:lastModifiedBy>
  <cp:lastPrinted>2019-09-10T10:28:00Z</cp:lastPrinted>
  <dcterms:modified xsi:type="dcterms:W3CDTF">2019-09-11T09:00:00Z</dcterms:modified>
  <cp:revision>4</cp:revision>
  <dc:subject/>
  <dc:title>Положение об ознакомлении родителей</dc:title>
</cp:coreProperties>
</file>