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учению обучающихся МБОУ «Первомайская СОШ им. И. Г. Исакова»</w:t>
      </w:r>
      <w:r>
        <w:rPr/>
        <w:t xml:space="preserve">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rvo.dagestanschool.ru/?section_id=1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sz w:val="23"/>
                  <w:lang w:eastAsia="ru-RU"/>
                </w:rPr>
                <w:t>https://админка05.навигатор.дети/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5-6kcatyook.xn--80aafey1amqq.xn--d1acj3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comp</cp:lastModifiedBy>
  <dcterms:modified xsi:type="dcterms:W3CDTF">2021-09-20T12:41:00Z</dcterms:modified>
  <cp:revision>3</cp:revision>
  <dc:subject/>
  <dc:title/>
</cp:coreProperties>
</file>