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220" w:right="8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 «Первомайская СОШ им. И.Г.Исакова»</w:t>
      </w:r>
    </w:p>
    <w:p>
      <w:pPr>
        <w:sectPr>
          <w:type w:val="nextPage"/>
          <w:pgSz w:w="11906" w:h="16838"/>
          <w:pgMar w:left="1320" w:right="846" w:gutter="0" w:header="0" w:top="1143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НОВНОЙ ОБРАЗОВАТЕЛЬНОЙ ПРОГРАММЕ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О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auto" w:line="232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разработано в соответствии с Федеральным Законом  от 29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кабря 2012 года № 273-ФЗ, «Об образовании в Российской Федерации», федеральным государственным образовательным стандартом начального общего образования (утвержден приказом МОиН РФ от 06.10.2009 года № 373); Уставом образовательной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в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ОП НОО направлена на формирование общей культуры учащихся, духовно-нравственное, социальное, личностное и интеллектуальное развитие обучающихся. Программа призвана обеспечить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ООП НОО разработана на основе примерной основной образовательной программе началь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ООП НОО содержит обязательную часть и часть, формируемую участниками образовательного процесса. Обязательная часть ООП НОО составляет 80 %, часть, формируемая участниками образовательного процесса, - 20 % от общего объема ООП НО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sectPr>
          <w:type w:val="continuous"/>
          <w:pgSz w:w="11906" w:h="16838"/>
          <w:pgMar w:left="1320" w:right="846" w:gutter="0" w:header="0" w:top="1143" w:footer="0" w:bottom="10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360" w:right="20" w:firstLine="18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1.8. ООП Н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 В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организацией самостоятельно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36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10 Основная образовательная программа начального общего образования рассматривается педагогическим советом школы и утверждается директор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Структура Основной образовательной программы начального общего образования .</w:t>
      </w:r>
    </w:p>
    <w:p>
      <w:pPr>
        <w:pStyle w:val="Normal"/>
        <w:spacing w:lineRule="auto" w:line="228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Целевой разде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ояснительная запис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tLeast" w:line="0"/>
        <w:ind w:left="800" w:hanging="4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ый раздел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рограмма формирования универсальных учебных действий у обучающихся на</w:t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ступени начального общего образова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2. Программы отдельных учебных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ов, курсов и курсов внеурочной деятельности.</w:t>
      </w:r>
    </w:p>
    <w:p>
      <w:pPr>
        <w:pStyle w:val="Normal"/>
        <w:tabs>
          <w:tab w:val="clear" w:pos="720"/>
          <w:tab w:val="left" w:pos="2180" w:leader="none"/>
          <w:tab w:val="left" w:pos="4920" w:leader="none"/>
          <w:tab w:val="left" w:pos="6340" w:leader="none"/>
          <w:tab w:val="left" w:pos="7760" w:leader="none"/>
          <w:tab w:val="left" w:pos="94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.3. Програм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уховно-нравственного</w:t>
        <w:tab/>
        <w:t>развит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оспитания</w:t>
        <w:tab/>
        <w:t>обучающихся</w:t>
        <w:tab/>
        <w:t>на</w:t>
      </w:r>
    </w:p>
    <w:p>
      <w:pPr>
        <w:pStyle w:val="Normal"/>
        <w:tabs>
          <w:tab w:val="clear" w:pos="720"/>
          <w:tab w:val="left" w:pos="5560" w:leader="none"/>
          <w:tab w:val="left" w:pos="812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ступени начального общего образования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4.Програм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формирования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й культуры, здорового и безопасного образа жизни.</w:t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Программа коррекционной работы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рганизационный раздел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Учебный план начального общего образования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План внеурочной деятельности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Система  условий  реализации  основной  образовательной  программы  начального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V. Приложения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правление Основной образовательной программой НО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правляющий совет школы </w:t>
      </w:r>
      <w:r>
        <w:rPr>
          <w:rFonts w:eastAsia="Times New Roman" w:cs="Times New Roman" w:ascii="Times New Roman" w:hAnsi="Times New Roman"/>
          <w:sz w:val="24"/>
        </w:rPr>
        <w:t>рассматривает систему услов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пектив развития ООП НОО и способствует их реализации посредством объединения усилий учителей, учащихся и их родителей.</w:t>
      </w:r>
    </w:p>
    <w:p>
      <w:pPr>
        <w:sectPr>
          <w:type w:val="nextPage"/>
          <w:pgSz w:w="11906" w:h="16838"/>
          <w:pgMar w:left="1340" w:right="846" w:gutter="0" w:header="0" w:top="1135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ический совет:</w:t>
      </w:r>
    </w:p>
    <w:p>
      <w:pPr>
        <w:pStyle w:val="Normal"/>
        <w:spacing w:lineRule="auto" w:line="232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сматривает ООП НОО и учебный план школ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ссматривает  программы  учебных  дисциплин  и  курсов  вариативного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ого план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нента</w:t>
      </w:r>
    </w:p>
    <w:p>
      <w:pPr>
        <w:sectPr>
          <w:type w:val="continuous"/>
          <w:pgSz w:w="11906" w:h="16838"/>
          <w:pgMar w:left="1340" w:right="846" w:gutter="0" w:header="0" w:top="1135" w:footer="0" w:bottom="898"/>
          <w:cols w:num="2" w:equalWidth="false" w:sep="false">
            <w:col w:w="7960" w:space="54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 Директор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ООП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340" w:right="846" w:gutter="0" w:header="0" w:top="1135" w:footer="0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утверждает учебный план школы на текущий учебный год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рабочие программы учебных предметов и курс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программы внеурочной дея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стратегическое управление реализацией ООП НО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52" w:leader="none"/>
        </w:tabs>
        <w:spacing w:lineRule="auto" w:line="232"/>
        <w:ind w:left="0" w:right="2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>-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 представляет публичный доклад о выполнении ООП НОО, обеспечивает его размещение на сайте образовательного учрежд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 Заместители директора по УВ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32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разработку ООП НОО в соответствии с полож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т на основе ООП НОО образовательный процесс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" w:leader="none"/>
        </w:tabs>
        <w:spacing w:lineRule="auto" w:line="232"/>
        <w:ind w:left="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итоговый анализ и корректировку ООП НОО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разработку программ дополнительного образования;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уществляют организацию занятий по программам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контроль и анализ реализации программ дополнительного образова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4. Заместитель директора по ВР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uto" w:line="232"/>
        <w:ind w:left="2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проектирование системы воспитательной работы в школе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ind w:left="2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организацию воспитате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ind w:left="26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контроль и анализ воспитательной 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5. Методический сов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ординирует усилия различных подразделений школы по развитию научно-методического обеспечения ООП Н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 совет призва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целостный анализ реализации ООП НО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определению стратегических приоритетов ООП НО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разработку и корректировку ООП НО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9" w:leader="none"/>
        </w:tabs>
        <w:spacing w:lineRule="auto" w:line="232"/>
        <w:ind w:left="0" w:right="142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деятельность методических объединений по реализации ООП НОО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6. Методические объедине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79" w:leader="none"/>
        </w:tabs>
        <w:spacing w:lineRule="auto" w:line="232"/>
        <w:ind w:left="360" w:right="1600" w:hanging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уют совершенствованию методического обеспечения ООП НОО; Методические объединения учителей осуществляют следующую работ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 проблемный анализ результатов образовательного процес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74" w:leader="none"/>
        </w:tabs>
        <w:spacing w:lineRule="auto" w:line="232"/>
        <w:ind w:left="3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3" w:leader="none"/>
        </w:tabs>
        <w:spacing w:lineRule="auto" w:line="232"/>
        <w:ind w:left="0" w:right="2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ует к использованию рабочие программы учебных предметов, курс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94" w:leader="none"/>
        </w:tabs>
        <w:spacing w:lineRule="auto" w:line="232"/>
        <w:ind w:left="0" w:right="2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59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sectPr>
          <w:type w:val="nextPage"/>
          <w:pgSz w:w="11906" w:h="16838"/>
          <w:pgMar w:left="1340" w:right="846" w:gutter="0" w:header="0" w:top="1122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8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е казенное общеобразовательное учреждение «Первомайская СОШ им. И.Г.Исаков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467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заседании педагогического совета МКОУ «Первомайская СОШ им. И.Г.Исакова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окол №1 от 26 августа 2018 г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МКОУ «Первомайская СОШ им. И. Г. Исакова».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аков М. И. __________________________</w:t>
            </w:r>
          </w:p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августа 2018 г.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НОВНОЙ ОБРАЗОВАТЕЛЬНОЙ ПРОГРАММ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ОГО ОБЩЕ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tLeast" w:line="0"/>
        <w:ind w:left="6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8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. Настоящее положение разработано в соответствии с Федеральным Законом </w:t>
      </w:r>
      <w:r>
        <w:rPr>
          <w:rFonts w:eastAsia="Times New Roman" w:cs="Times New Roman" w:ascii="Times New Roman" w:hAnsi="Times New Roman"/>
          <w:i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i/>
          <w:sz w:val="24"/>
        </w:rPr>
        <w:t>»</w:t>
      </w:r>
      <w:r>
        <w:rPr>
          <w:rFonts w:eastAsia="Times New Roman" w:cs="Times New Roman" w:ascii="Times New Roman" w:hAnsi="Times New Roman"/>
          <w:sz w:val="24"/>
        </w:rPr>
        <w:t xml:space="preserve"> от 29 декабря 2012 года № 273-ФЗ, ст.12; федеральным государственным образовательным стандартом основного общего образования (утвержден приказом МОиН РФ от 17.12.2010 года № 1897); Уставом образовательной организац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Основная образовательная программа основ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в основной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sz w:val="22"/>
        </w:rPr>
      </w:pPr>
      <w:r>
        <w:rPr>
          <w:sz w:val="22"/>
        </w:rPr>
        <w:t>4</w:t>
      </w:r>
    </w:p>
    <w:p>
      <w:pPr>
        <w:sectPr>
          <w:type w:val="nextPage"/>
          <w:pgSz w:w="11906" w:h="16838"/>
          <w:pgMar w:left="1320" w:right="846" w:gutter="0" w:header="0" w:top="1440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18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5"/>
      <w:bookmarkEnd w:id="5"/>
      <w:r>
        <w:rPr>
          <w:rFonts w:eastAsia="Times New Roman" w:cs="Times New Roman" w:ascii="Times New Roman" w:hAnsi="Times New Roman"/>
          <w:sz w:val="24"/>
        </w:rPr>
        <w:t>1.5. ООП ООО разработана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6. ООП ООО содержит обязательную часть и часть, формируемую участниками образовательного процесса. Обязательная часть ООП ООО составляет 70 %, часть, формируемая участниками образовательного процесса, - 30 % от общего объема ООП ОО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7. 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. ООП О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 В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организацией самостоятельн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0. Основная образовательная программа основного общего образова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Основной образовательной программы основного общего образования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. Целевой раздел</w: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Пояснительная записк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4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тельный разде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. Программа развития универсальных учебных действий у обучающихся на ступени основно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ограммы отдельных учебных предметов, курсов и курсов внеуроч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ограмма воспитания и социализации обучающихся на ступени основного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Программа коррекционной работ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II. Организационный разде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Учебный план основного общего образования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Система условий реализации основной образовательной программ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правление Основной образовательной программой ОО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правляющий совет школы </w:t>
      </w:r>
      <w:r>
        <w:rPr>
          <w:rFonts w:eastAsia="Times New Roman" w:cs="Times New Roman" w:ascii="Times New Roman" w:hAnsi="Times New Roman"/>
          <w:sz w:val="24"/>
        </w:rPr>
        <w:t>рассматривает систему услови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ет определ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пектив развития ООП ООО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дагогический совет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" w:leader="none"/>
        </w:tabs>
        <w:spacing w:lineRule="auto" w:line="235"/>
        <w:ind w:left="3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 ООП ООО и учебный план школ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38" w:leader="none"/>
        </w:tabs>
        <w:spacing w:lineRule="auto" w:line="232"/>
        <w:ind w:left="-100" w:first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5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6"/>
      <w:bookmarkEnd w:id="6"/>
      <w:r>
        <w:rPr>
          <w:rFonts w:eastAsia="Times New Roman" w:cs="Times New Roman" w:ascii="Times New Roman" w:hAnsi="Times New Roman"/>
          <w:b/>
          <w:sz w:val="24"/>
        </w:rPr>
        <w:t>3.2. Директор школ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ООП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учебный план школы на текущий учебный год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рабочие программы учебных предметов и курсов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ет программы внеуроч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стратегическое управление реализацией ООП ОО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2" w:leader="none"/>
        </w:tabs>
        <w:spacing w:lineRule="auto" w:line="232"/>
        <w:ind w:left="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93" w:leader="none"/>
        </w:tabs>
        <w:spacing w:lineRule="auto" w:line="232"/>
        <w:ind w:left="0" w:first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2" w:leader="none"/>
        </w:tabs>
        <w:spacing w:lineRule="auto" w:line="232"/>
        <w:ind w:left="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 представляет публичный доклад о выполнении ООП ООО, обеспечивает его размещение на сайте образовательного учреждени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3. Заместители директора по УВР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uto" w:line="232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разработку ООП ООО в соответствии с положени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уют на основе ООП ООО образовательный процесс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0" w:leader="none"/>
        </w:tabs>
        <w:spacing w:lineRule="auto" w:line="232"/>
        <w:ind w:left="0" w:first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итоговый анализ и корректировку ООП ООО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ют разработку программ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ют организацию занятий по программам дополните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контроль и анализ реализации программ дополнительного образования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4. Заместитель директора по ВР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uto" w:line="232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проектирование системы воспитательной работы в школ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ет организацию воспит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вает контроль и анализ воспитательной работы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5. Методический сов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ординирует усилия различных подразделений школы по развитию научно-методического обеспечения ООП ОО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й совет призван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целостный анализ реализации ООП ООО 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определению стратегических приоритетов ООП ООО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разработку и корректировку ООП ОО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79" w:leader="none"/>
        </w:tabs>
        <w:spacing w:lineRule="auto" w:line="232"/>
        <w:ind w:left="0" w:right="136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spacing w:lineRule="atLeast" w:line="0"/>
        <w:ind w:left="3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ать деятельность методических объединений по реализации ООП ОО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6. Методические объедине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9" w:leader="none"/>
        </w:tabs>
        <w:spacing w:lineRule="auto" w:line="247"/>
        <w:ind w:left="360" w:right="1620" w:hanging="1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особствуют совершенствованию методического обеспечения ООП ООО; Методические объединения учителей осуществляют следующую работу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spacing w:lineRule="atLeast" w:line="0"/>
        <w:ind w:left="38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 проблемный анализ результатов образовательного процесс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6" w:leader="none"/>
        </w:tabs>
        <w:spacing w:lineRule="auto" w:line="232"/>
        <w:ind w:left="0" w:right="2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" w:leader="none"/>
        </w:tabs>
        <w:spacing w:lineRule="auto" w:line="232"/>
        <w:ind w:left="0" w:first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ует к использованию рабочие программы учебных предметов, курсов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846" w:gutter="0" w:header="0" w:top="1399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59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9" w:leader="none"/>
        </w:tabs>
        <w:spacing w:lineRule="auto" w:line="232"/>
        <w:ind w:left="-100" w:firstLine="302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sz w:val="22"/>
        </w:rPr>
      </w:pPr>
      <w:r>
        <w:rPr>
          <w:sz w:val="22"/>
        </w:rPr>
        <w:t>7</w:t>
      </w:r>
    </w:p>
    <w:sectPr>
      <w:type w:val="nextPage"/>
      <w:pgSz w:w="11906" w:h="16838"/>
      <w:pgMar w:left="1440" w:right="846" w:gutter="0" w:header="0" w:top="1135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2:00Z</dcterms:created>
  <dc:creator/>
  <dc:description/>
  <cp:keywords/>
  <dc:language>en-US</dc:language>
  <cp:lastModifiedBy>Пользователь Windows</cp:lastModifiedBy>
  <dcterms:modified xsi:type="dcterms:W3CDTF">2018-12-06T14:55:00Z</dcterms:modified>
  <cp:revision>3</cp:revision>
  <dc:subject/>
  <dc:title/>
</cp:coreProperties>
</file>