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680" w:right="480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Муниципальное казенное общеобразовательное учреждение «Первомайская СОШ им.И.Г.Исакова»</w:t>
      </w:r>
    </w:p>
    <w:p>
      <w:pPr>
        <w:sectPr>
          <w:type w:val="nextPage"/>
          <w:pgSz w:w="11906" w:h="16838"/>
          <w:pgMar w:left="1240" w:right="746" w:gutter="0" w:header="0" w:top="1147" w:footer="0" w:bottom="6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4679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ЯТО: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заседании педагогического совета МКОУ «Первомайская СОШ им. И.Г.Исакова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окол №1 от 26 августа 2018 г.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ЖДЕНО: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МКОУ «Первомайская СОШ им. И. Г. Исакова».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аков М. И. __________________________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 августа 2018 г. 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8" w:leader="none"/>
        </w:tabs>
        <w:spacing w:lineRule="auto" w:line="348"/>
        <w:ind w:left="3900" w:right="540" w:hanging="317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ВЕТЕ ПРОФИЛАКТИКИ ПРАВОНАРУШЕНИЙ И БЕЗНАДЗОРНОСТИ СРЕДИ УЧАЩИХСЯ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00"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ее Положение создано на основе Конвенции ООН о правах ребенка, Конституции Российской Федерации, Федеральных законов Российской Федерации от 24.06.1999 N 120-ФЗ (ред. от 25.11.2013) "Об основах системы профилактики безнадзорности и правонарушений несовершеннолетних" (с изменениями и дополнениями, вступившими в силу с 05.12.2013) от 30.12.2012 N 297-ФЗ "О внесении изменений в статьи 4 и 11 Федерального закона "Об основах системы профилактики безнадзорности и правонарушений несовершеннолетних", от 24.07.1998 г. № 124 ФЗ «Об основных гарантиях прав ребенка в Российской Федерации», от 21.12.2012 №273-ФЗ «Об образовании в Российской Федерации»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00" w:first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стоящее Положение является нормативно-правовой основой деятельности по профилактике безнадзорности и правонарушений несовершеннолетних МКОУ «Первомайская СОШ им. И.Г.Исакова»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0" w:leader="none"/>
        </w:tabs>
        <w:spacing w:lineRule="atLeast" w:line="0"/>
        <w:ind w:left="3800" w:hanging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ПОЛОЖЕНИЯ: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32"/>
        <w:ind w:left="920" w:hanging="719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вет профилактики создан в школе для работы по предупреждению правонарушений и преступлений, укреплению дисциплины среди учащихся по месту учеб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35"/>
        <w:ind w:left="920" w:hanging="719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став совета профилактики утверждается приказом директора школы и состоит из председателя, его заместителя и членов совета. Членами совета являются наиболее опытные работники школы, сотрудники правоохранительных органов. Руководит советом профилактики директор школы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80" w:leader="none"/>
        </w:tabs>
        <w:spacing w:lineRule="atLeast" w:line="0"/>
        <w:ind w:left="4680" w:hanging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Ч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500" w:right="4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ВЕТА ПО ПРОФИЛАКТИКЕ ПРАВОНАРУШЕНИЙ И БЕЗНАДЗОРНОСТИ СРЕДИ УЧАЩИХСЯ: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</w:tabs>
        <w:spacing w:lineRule="atLeast" w:line="0"/>
        <w:ind w:lef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</w:t>
        <w:tab/>
        <w:t>Профилактика безнадзорности и правонарушений среди  учащихся в школе.</w:t>
      </w:r>
    </w:p>
    <w:p>
      <w:pPr>
        <w:pStyle w:val="Normal"/>
        <w:tabs>
          <w:tab w:val="left" w:pos="720" w:leader="none"/>
          <w:tab w:val="left" w:pos="2220" w:leader="none"/>
          <w:tab w:val="left" w:pos="3460" w:leader="none"/>
          <w:tab w:val="left" w:pos="5260" w:leader="none"/>
          <w:tab w:val="left" w:pos="6120" w:leader="none"/>
          <w:tab w:val="left" w:pos="6400" w:leader="none"/>
          <w:tab w:val="left" w:pos="8880" w:leader="none"/>
        </w:tabs>
        <w:spacing w:lineRule="atLeast" w:line="0"/>
        <w:ind w:left="200" w:hanging="0"/>
        <w:rPr/>
      </w:pPr>
      <w:r>
        <w:rPr>
          <w:rFonts w:eastAsia="Times New Roman" w:cs="Times New Roman" w:ascii="Times New Roman" w:hAnsi="Times New Roman"/>
          <w:sz w:val="24"/>
        </w:rPr>
        <w:t>2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еспечение</w:t>
        <w:tab/>
        <w:t>механизма</w:t>
        <w:tab/>
        <w:t>взаимодействия</w:t>
        <w:tab/>
        <w:t>школы</w:t>
        <w:tab/>
        <w:t>с</w:t>
        <w:tab/>
        <w:t>правоохранительны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органами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ителями лечебно-профилактических, образовательных учреждений, муниципальных центров и других организаций по профилактике безнадзорности и правонарушений, защиты прав дете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tLeast" w:line="0"/>
        <w:ind w:left="200" w:hanging="0"/>
        <w:rPr/>
      </w:pPr>
      <w:r>
        <w:rPr>
          <w:rFonts w:eastAsia="Times New Roman" w:cs="Times New Roman" w:ascii="Times New Roman" w:hAnsi="Times New Roman"/>
          <w:sz w:val="24"/>
        </w:rPr>
        <w:t>2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Оказания помощи родителям (законным представителям) по вопросам воспитания детей.</w:t>
      </w:r>
    </w:p>
    <w:p>
      <w:pPr>
        <w:sectPr>
          <w:type w:val="continuous"/>
          <w:pgSz w:w="11906" w:h="16838"/>
          <w:pgMar w:left="1240" w:right="746" w:gutter="0" w:header="0" w:top="1147" w:footer="0" w:bottom="63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2400" w:leader="none"/>
        </w:tabs>
        <w:spacing w:lineRule="atLeast" w:line="0"/>
        <w:ind w:left="2400" w:hanging="232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ОРГАНИЗАЦИЯ ДЕЯТЕЛЬНОСТИ СОВЕТА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32"/>
        <w:ind w:left="540" w:hanging="539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вет по профилактике правонарушений и безнадзорности среди учащихся собирается один раза в месяц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35"/>
        <w:ind w:left="540" w:hanging="539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неочередное заседание Совета может быть созвано по распоряжению директора, заместителя директора по воспитательной работе, или по решению большинства членов Совет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35"/>
        <w:ind w:left="540" w:hanging="539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лан работы по профилактике правонарушений составляется на учебный год. План работы обсуждается на заседании совета профилактики и утверждается директором школы и начальником ОДН УВД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35"/>
        <w:ind w:left="540" w:hanging="539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вою работу Совет профилактики проводит в тесном контакте с правоохранительными органами, общественными организациями, проводящими воспитательную работу с деть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32"/>
        <w:ind w:left="540" w:hanging="539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ешения Совета доводятся до сведения педагогического коллектива, учащихся, родителей (законных представителей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32"/>
        <w:ind w:left="540" w:hanging="539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ешения Совета реализуются через приказы директора школы, аналитические справки заместителя директора по воспитательной работе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60" w:leader="none"/>
        </w:tabs>
        <w:spacing w:lineRule="atLeast" w:line="0"/>
        <w:ind w:left="2960" w:hanging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РЯДОК ДЕЯТЕЛЬНОСТИ СОВЕТА</w:t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 ПРОФИЛАКТИКЕ БЕЗНАДЗОРНОСТИ И ПРАВОНАРУШЕНИЙ: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35"/>
        <w:ind w:left="540" w:hanging="539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вет изучает и анализирует состояние правонарушений и преступности среди учащихся, состояние воспитательной и профилактической работы, направленной на их предупреждение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35"/>
        <w:ind w:left="540" w:hanging="539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вет рассматривает персональные дела учащихся – нарушивших Устав школы, правила поведения учащихся МКОУ «Первомайская СОШ им. И.Г.Исакова», либо на основании обращения ПДН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32"/>
        <w:ind w:left="540" w:hanging="539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существляет контроль за поведением подростков, состоящих на учете в комиссии по делам несовершеннолетних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35"/>
        <w:ind w:left="540" w:hanging="539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ыявляет трудновоспитуемых учащихся и родителей, не выполняющих своих обязанностей по воспитанию детей, осуществляет профилактическую работу с неблагополучными семьями, информирует о них инспекцию по делам несовершеннолетних и органы опеки и попечительств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32"/>
        <w:ind w:left="540" w:hanging="539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нформирует о неблагополучных семьях органы опеки и попечительства, инспекцию по делам несовершеннолетних по их запросам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35"/>
        <w:ind w:left="540" w:hanging="539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аслушивает классных руководителей о состоянии работы по укреплению дисциплины и профилактике правонарушений, обсуждает анализа результатов деятельности классных руководителей по работе с детьми «группы риска»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32"/>
        <w:ind w:left="540" w:hanging="539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7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ыносит проблемные вопросы на обсуждение педагогического совета и для принятия решения руководством школы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40" w:hanging="5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8. Оказание консультативной, методической помощи родителям (законным представителям) в воспитании детей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40" w:right="20" w:hanging="5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9. Исполняет законодательство Российской Федерации в области защиты персональных данных и защиты учащихся от информации, причиняющей вред их здоровью;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СОВЕТ ПО ПРОФИЛАКТИКЕ ИМЕЕТ ПРАВО: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. Вносить предложения и изменения в планы учебно-воспитательного процесса школы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540" w:right="40" w:hanging="47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5.2. Приглашать на собеседование родителей с целью анализа ситуации, оказания помощи, защиты прав ребёнка, по запросам или в случае необходимости направлять информацию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32"/>
        <w:ind w:left="540" w:righ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благополучных семьях в органы опеки и попечительства города и в КДН по месту жительств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746" w:gutter="0" w:header="0" w:top="1127" w:footer="0" w:bottom="5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ind w:left="540" w:right="220" w:hanging="47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5.3. Ходатайствовать перед администрацией о принятии мер административного воздействия (меры административного воздействия к несовершеннолетним могут быть</w:t>
      </w:r>
    </w:p>
    <w:p>
      <w:pPr>
        <w:pStyle w:val="Normal"/>
        <w:spacing w:lineRule="auto" w:line="235"/>
        <w:ind w:left="560" w:right="320" w:hanging="0"/>
        <w:jc w:val="both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приняты комиссией по делам несовершеннолетних и защите их прав)в соответствии с Положением МКОУ «Первомайская СОШ им. И.Г.Исакова» о применении поощрений и наложении взысканий на учащихся 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60" w:right="780" w:hanging="5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4. Ставить на внутришкольный учёт учащихся, находящихся в социально-опасном положении и нуждающихся в индивидуальной профилактической работе, а также снимать с учёта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РЯДОК ПОСТАНОВКИ УЧАЩЕГОСЯ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МКОУ «Первомайская СОШ им.И.Г.Исакова»</w:t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 ВНУТРИШКОЛЬНЫЙ УЧЕ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8435</wp:posOffset>
                </wp:positionV>
                <wp:extent cx="12065" cy="12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05pt;margin-top:14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5520"/>
        <w:gridCol w:w="3780"/>
      </w:tblGrid>
      <w:tr>
        <w:trPr>
          <w:trHeight w:val="29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№</w:t>
            </w:r>
          </w:p>
        </w:tc>
        <w:tc>
          <w:tcPr>
            <w:tcW w:w="5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атегории учащихся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ание</w:t>
            </w:r>
          </w:p>
        </w:tc>
      </w:tr>
      <w:tr>
        <w:trPr>
          <w:trHeight w:val="20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еся, пропускающие занятия без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ажительной причины (15 - 30% учебного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т посещаемости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ени), систематически опаздывающие на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я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еся, замеченные в употреблении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Ходатайство педагогов школы</w:t>
            </w:r>
          </w:p>
        </w:tc>
      </w:tr>
      <w:tr>
        <w:trPr>
          <w:trHeight w:val="250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5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д Советом профилактики о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иртных напитков, курении и других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становке на внутришкольный</w:t>
            </w:r>
          </w:p>
        </w:tc>
      </w:tr>
      <w:tr>
        <w:trPr>
          <w:trHeight w:val="30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нарушениях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учет</w:t>
            </w:r>
          </w:p>
        </w:tc>
      </w:tr>
      <w:tr>
        <w:trPr>
          <w:trHeight w:val="20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еся, систематически нарушающие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9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у, проявляющие элементы асоциального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окладные от педагогов на имя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дения (сквернословие, драки, издевательство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иректора школы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д другими детьми, унижение человеческого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оинства)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еся, причиняющие вред школьному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ладная педагога</w:t>
            </w:r>
          </w:p>
        </w:tc>
      </w:tr>
      <w:tr>
        <w:trPr>
          <w:trHeight w:val="27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уществу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82995</wp:posOffset>
                </wp:positionH>
                <wp:positionV relativeFrom="paragraph">
                  <wp:posOffset>-2816860</wp:posOffset>
                </wp:positionV>
                <wp:extent cx="1270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6.85pt;margin-top:-221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9400</wp:posOffset>
                </wp:positionH>
                <wp:positionV relativeFrom="paragraph">
                  <wp:posOffset>-1264920</wp:posOffset>
                </wp:positionV>
                <wp:extent cx="12065" cy="1206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pt;margin-top:-99.6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4.1.Постановка учащихся на внутришкольный учёт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99" w:leader="none"/>
        </w:tabs>
        <w:spacing w:lineRule="auto" w:line="232"/>
        <w:ind w:left="560" w:righ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течение учебного года решение о постановке учащегося на учёт принимается на заседаниях Совета профилактики при наличии основан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9" w:leader="none"/>
        </w:tabs>
        <w:spacing w:lineRule="auto" w:line="235"/>
        <w:ind w:left="200"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ановка несовершеннолетнего на учет осуществляется в присутствии родителей (или законных представителей) и учащегося, которым объясняется причина постановки на учет и условия снятия с учет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9" w:leader="none"/>
        </w:tabs>
        <w:spacing w:lineRule="auto" w:line="232"/>
        <w:ind w:left="200"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Совете профилактики утверждается план индивидуальной профилактической работы с учащимся, вырабатываются единые совместные действия семьи и школы по ликвидации тех или иных проблем ребенка и семьи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4.2.Снятие с внутришкольного учёт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9" w:leader="none"/>
        </w:tabs>
        <w:spacing w:lineRule="auto" w:line="232"/>
        <w:ind w:left="380" w:righ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наличии положительных результатов работы на заседании Совета профилактики принимается решение о снятии ученика с внутришкольного учёт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9" w:leader="none"/>
        </w:tabs>
        <w:spacing w:lineRule="auto" w:line="235"/>
        <w:ind w:left="380"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йся, поставленный на учет, и его родители могут быть приглашены на заседание Совета профилактики в промежуточное время установленного срока с целью контроля выполнения плана индивидуальной профилактической работ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9" w:leader="none"/>
        </w:tabs>
        <w:spacing w:lineRule="auto" w:line="232"/>
        <w:ind w:left="380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нятие с учета при положительных результатах производится на Совете профилактики в присутствии учащегося, информация доводится до сведения родителей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20" w:leader="none"/>
        </w:tabs>
        <w:spacing w:lineRule="atLeast" w:line="0"/>
        <w:ind w:left="2420" w:hanging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ОКУМЕНТАЦИЯ СОВЕТА ПРОФИЛАКТИКИ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1. Положение о совете профилактики.</w:t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2. Приказ о создании совета профилактики;</w:t>
      </w:r>
    </w:p>
    <w:p>
      <w:pPr>
        <w:sectPr>
          <w:type w:val="nextPage"/>
          <w:pgSz w:w="11906" w:h="16838"/>
          <w:pgMar w:left="1420" w:right="726" w:gutter="0" w:header="0" w:top="1135" w:footer="0" w:bottom="3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3. Протоколы заседаний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6.3. План работы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4. Социальный паспорт школы.</w:t>
      </w:r>
    </w:p>
    <w:sectPr>
      <w:type w:val="nextPage"/>
      <w:pgSz w:w="11906" w:h="16838"/>
      <w:pgMar w:left="1440" w:right="1440" w:gutter="0" w:header="0" w:top="11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2:00Z</dcterms:created>
  <dc:creator/>
  <dc:description/>
  <cp:keywords/>
  <dc:language>en-US</dc:language>
  <cp:lastModifiedBy>Пользователь Windows</cp:lastModifiedBy>
  <dcterms:modified xsi:type="dcterms:W3CDTF">2018-12-06T14:59:00Z</dcterms:modified>
  <cp:revision>3</cp:revision>
  <dc:subject/>
  <dc:title/>
</cp:coreProperties>
</file>