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5" w:leader="none"/>
        </w:tabs>
        <w:spacing w:lineRule="auto" w:line="232"/>
        <w:ind w:left="3140" w:right="520" w:hanging="1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ей программе учебных курсов, предметов, дисциплин (модулей) общеобразовательного учрежде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8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е положени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7" w:leader="none"/>
        </w:tabs>
        <w:spacing w:lineRule="auto" w:line="235"/>
        <w:ind w:left="3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чебных курсов, предметов, дисциплин (модулей) общеобразовательного учреждения (далее Рабочая программа) – нормативно-управленческий документ образовательного учреждения, характеризующий систему организации образовательной деятельности. Рабочая программа является компонентом основных образовательных программ, средством фиксации содержания образования н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е учебных предметов, элективных, факультативных, дополнительных образовательных курсов для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35"/>
        <w:ind w:left="3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курса, предмета, дисциплины (модул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35"/>
        <w:ind w:left="3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– это учебная программа, разработанная на основе примерной программы (ст. 28 Закона РФ «Об образовании») для конкретного образовательного учреждения и определенного класса (группы), определяющая содержание, последовательность изучения тем и количестве часов на их усвоение, использование организационных форм обучения и т.п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4" w:leader="none"/>
        </w:tabs>
        <w:spacing w:lineRule="auto" w:line="235"/>
        <w:ind w:left="3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рабочих программ учебных курсов, предметов, дисциплин (модулей) входит в компетенцию образовательного учреждения (п. 2. ст. 32 Закона РФ «Об образовании»). Общеобразовательное учреждение несет ответственность за качество реализуемых рабочих програм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0" w:leader="none"/>
        </w:tabs>
        <w:spacing w:lineRule="auto" w:line="235"/>
        <w:ind w:left="3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рабочим программам, которые в совокупности определяют содержание деятельности общеобразовательного учреждения в рамках реализации образовательной программы, относя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20" w:righ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граммы по учебным предметам; - программы элективных курсов; - программы факультативных кур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полнительных образовательных к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ие программы составляются на ос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х программ по отдельным учебным предметам общего образо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35"/>
        <w:ind w:left="3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х программ по отдельным учебным предметам общего образования и</w:t>
      </w:r>
    </w:p>
    <w:p>
      <w:pPr>
        <w:sectPr>
          <w:type w:val="nextPage"/>
          <w:pgSz w:w="11906" w:h="16838"/>
          <w:pgMar w:left="1320" w:right="846" w:gutter="0" w:header="0" w:top="123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60" w:leader="none"/>
          <w:tab w:val="left" w:pos="3500" w:leader="none"/>
          <w:tab w:val="left" w:pos="6240" w:leader="none"/>
          <w:tab w:val="left" w:pos="7720" w:leader="none"/>
          <w:tab w:val="left" w:pos="85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материал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втор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-методи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лек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сутствии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соответствующих авторских программ к линии учебников, имеющихся в федеральном перечн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разрабатывается педагогом или группой педагогов и походит экспертизу на уровне общеобразовательного учре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, отводимых на освоение Рабочей программы, должно соответствовать Базисному учебному плану общеобразовательных учреждений Российской Федерации, утвержденному приказом Минобразования РФ № 1312 о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9.03.200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й минимум содержания каждой Рабочей программы устанавливает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97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, федеральными образовательными стандартами, устанавливаемыми Законом «Об образовании» (п. 2 с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требования к разработке Рабочей программы учебных курсов, предметов, дисциплин (модулей) общеобразовательного учреждения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Структура Рабочей программы составляется с уче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ого минимума содержания учебных програм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й к уровню подготовки выпускник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х интересов уча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а педагогом необходимого комплекта учебно-методического обеспечения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мерная структура Рабочей программы включает следующие компон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ая запис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уровню подготовки уча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о-тематическое планирование (учебно-тематический план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и средства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учебно-методических средств обу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Рабочая программа составляется с учетом требований к примерным (типовым) учебным программ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2.5. Учитель составляет Рабочую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 %.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www.openclass.ru/node/166126" \l "_ftn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[1]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Титульный лист Рабочей программы должен содерж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ф утверждения и согласования программы (таблица №1)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80" w:hanging="0"/>
        <w:rPr/>
      </w:pPr>
      <w:r>
        <w:rPr/>
        <w:t>Таблица 1</w:t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60"/>
        <w:gridCol w:w="1980"/>
        <w:gridCol w:w="1140"/>
      </w:tblGrid>
      <w:tr>
        <w:trPr>
          <w:trHeight w:val="482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</w:tc>
      </w:tr>
      <w:tr>
        <w:trPr>
          <w:trHeight w:val="113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</w:t>
            </w:r>
          </w:p>
        </w:tc>
      </w:tr>
      <w:tr>
        <w:trPr>
          <w:trHeight w:val="226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МО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 директора школы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СОШ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Ф.И.О.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Р МКОУ……………. СОШ  ___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Ф.И.О.</w:t>
            </w:r>
          </w:p>
        </w:tc>
      </w:tr>
      <w:tr>
        <w:trPr>
          <w:trHeight w:val="11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</w:rPr>
              <w:t>___________ Ф.И.О.</w:t>
            </w:r>
          </w:p>
        </w:tc>
        <w:tc>
          <w:tcPr>
            <w:tcW w:w="3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___ от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от</w:t>
            </w:r>
          </w:p>
        </w:tc>
      </w:tr>
      <w:tr>
        <w:trPr>
          <w:trHeight w:val="230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2016 г.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2016 г.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2016 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учебного курса, предмета, дисциплины (модуля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32"/>
        <w:ind w:left="260" w:right="580" w:firstLine="542"/>
        <w:rPr/>
      </w:pPr>
      <w:r>
        <w:rPr>
          <w:rFonts w:eastAsia="Times New Roman" w:cs="Times New Roman" w:ascii="Times New Roman" w:hAnsi="Times New Roman"/>
          <w:sz w:val="24"/>
        </w:rPr>
        <w:t>Ф.И.О. педагога, разработавшего и реализующего учебный курс, предмет, дисциплину (модуль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(параллель), в котором изучается учебный курс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, курс, дисциплина (модуль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 составления программы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В тексте пояснительной записки к Рабочей программе указывае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32"/>
        <w:ind w:left="260" w:right="580" w:firstLine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, автор и год издания предметной учебной программы (примерной, авторской), на основе которой разработана Рабочая программ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32"/>
        <w:ind w:left="260" w:right="600" w:firstLine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и задачи данной программы обучения в области формирования системы знаний, умений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www.openclass.ru/node/166126" \l "_ftn2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[2]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u w:val="single"/>
        </w:rPr>
        <w:t>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32"/>
        <w:ind w:left="260" w:right="600" w:firstLine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я, внесенные в примерную (типовую) и авторскую учебную программу и их обосновани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35"/>
        <w:ind w:left="260" w:right="580" w:firstLine="5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www.openclass.ru/node/166126" \l "_ftn3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[3]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235"/>
        <w:ind w:left="260" w:right="5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35"/>
        <w:ind w:left="260" w:right="5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организации учебного процесса и их сочетание, а также преобладающие 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8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Компонент структуры Рабочей программы «Требования к уровню подготовки учащихся» включается, если авторская учебная программа отсутствует, а Рабочая программа составлена на основе примерной (типовой) учебной программы и авторскому учебно-методическому комплек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8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Компонент «Требования к уровню подготовки учащихся» 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 Требования к уровню подготовки учащихся, прописанные в Рабочей программе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ы соответствовать требованиям, сформулированных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58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 Календарно-тематический план оформляется в виде таблицы на весь срок обучения (таблица 2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87325</wp:posOffset>
                </wp:positionV>
                <wp:extent cx="6090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75pt" to="486.75pt,1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81610</wp:posOffset>
                </wp:positionV>
                <wp:extent cx="0" cy="1701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3pt" to="7.7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090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486.75pt,2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181610</wp:posOffset>
                </wp:positionV>
                <wp:extent cx="0" cy="1701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4.3pt" to="44.4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181610</wp:posOffset>
                </wp:positionV>
                <wp:extent cx="0" cy="1701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4.3pt" to="197.2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181610</wp:posOffset>
                </wp:positionV>
                <wp:extent cx="0" cy="1701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3pt" to="283.15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1610</wp:posOffset>
                </wp:positionV>
                <wp:extent cx="0" cy="1701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4.3pt" to="354.3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6645</wp:posOffset>
                </wp:positionH>
                <wp:positionV relativeFrom="paragraph">
                  <wp:posOffset>181610</wp:posOffset>
                </wp:positionV>
                <wp:extent cx="0" cy="1701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3pt" to="486.35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266" w:gutter="0" w:header="0" w:top="1112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  <w:tab w:val="left" w:pos="6340" w:leader="none"/>
          <w:tab w:val="left" w:pos="8080" w:leader="none"/>
        </w:tabs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b/>
        </w:rPr>
        <w:t>Наименование раздела и</w:t>
        <w:tab/>
        <w:t>Часы</w:t>
        <w:tab/>
        <w:t>Плано</w:t>
        <w:tab/>
      </w:r>
      <w:r>
        <w:rPr/>
        <w:t>Примечание</w:t>
      </w:r>
    </w:p>
    <w:p>
      <w:pPr>
        <w:sectPr>
          <w:type w:val="continuous"/>
          <w:pgSz w:w="11906" w:h="16838"/>
          <w:pgMar w:left="1440" w:right="266" w:gutter="0" w:header="0" w:top="1112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60"/>
        <w:gridCol w:w="1720"/>
        <w:gridCol w:w="1420"/>
        <w:gridCol w:w="2640"/>
      </w:tblGrid>
      <w:tr>
        <w:trPr>
          <w:trHeight w:val="24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w w:val="74"/>
                <w:sz w:val="15"/>
              </w:rPr>
              <w:t>п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учебног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е сроки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времен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хожде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2. Содержание учебного курса, предмета, дисциплины (модуля) Рабочей программы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Структурный компонент Рабочей программы «Формы и средства контроля» включает материалы в виде тестовых, контрольных работ, вопросов для зачета и др. для оценки освоения школьниками содержания учебного материала. Количество контрольных работ определяется инструктивно-методическими документами о преподавании учебных предметов и дисциплин, принятыми на уровне регион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4. Перечень учебно-методических средств обучения как компонент Рабочей программы включаю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оборудование и приборы и т.п. Литература оформляется в соответствии с ГОСТом: элементы описания каждого учебно-методического средства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5. Используемый перечень учебно-методических средств обучения может быть классифицирован на две группы: «Литература (основная и дополнительная)», «Оборудование и приборы»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lineRule="atLeast" w:line="0"/>
        <w:ind w:left="104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и порядок рассмотрения Рабочих программ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Сроки и порядок рассмотрения Рабочей программы определяется данным положением, утвержденным на уровне регио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Сроки и порядок рассмотрения Рабочей программы осуществляется следующим образом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. Первый этап – 1 - 30 июня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ой этап – 1 - 30 августа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4. Для авторских учебных программ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5. Рабочая программа обновляется ежегод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370</wp:posOffset>
            </wp:positionH>
            <wp:positionV relativeFrom="paragraph">
              <wp:posOffset>127000</wp:posOffset>
            </wp:positionV>
            <wp:extent cx="5941695" cy="209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35"/>
        <w:ind w:left="260" w:right="120" w:firstLine="182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32"/>
        <w:ind w:left="260" w:right="120" w:firstLine="18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Задачи формулируются в соответствии с ФГОС и с учетом особенностей общеобразовательного учре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32"/>
        <w:ind w:left="260" w:right="120" w:first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, рабочие тетради, пособия, входящие в учебно-методический комплект, обозначаются с указанием их названия, класса, ФИО автора, издательства, года издания.</w:t>
      </w:r>
    </w:p>
    <w:sectPr>
      <w:type w:val="continuous"/>
      <w:pgSz w:w="11906" w:h="16838"/>
      <w:pgMar w:left="1440" w:right="266" w:gutter="0" w:header="0" w:top="111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/>
  <dc:description/>
  <cp:keywords/>
  <dc:language>en-US</dc:language>
  <cp:lastModifiedBy>Пользователь Windows</cp:lastModifiedBy>
  <dcterms:modified xsi:type="dcterms:W3CDTF">2018-12-06T15:14:00Z</dcterms:modified>
  <cp:revision>3</cp:revision>
  <dc:subject/>
  <dc:title/>
</cp:coreProperties>
</file>