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80" w:right="3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 И. Г. Исакова»</w:t>
      </w:r>
    </w:p>
    <w:p>
      <w:pPr>
        <w:sectPr>
          <w:type w:val="nextPage"/>
          <w:pgSz w:w="11906" w:h="16838"/>
          <w:pgMar w:left="1320" w:right="846" w:gutter="0" w:header="0" w:top="1147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оложение о кооптации членов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Управляющего Сов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0" w:leader="none"/>
        </w:tabs>
        <w:spacing w:lineRule="atLeast" w:line="0"/>
        <w:ind w:left="4360" w:hanging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5"/>
        <w:ind w:left="1180" w:hanging="4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оптация, т.е. введение в состав Управляющего Совета школы новых членов без проведения выборов, осуществляется действующим Управляющим Советом путем принятия постановления. Постановление о кооптации действительно в течение срока работы Управляющего Совета, его принявшего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5"/>
        <w:ind w:left="1180" w:hanging="4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 проведении кооптации Управляющий Совет извещает заинтересованных лиц не менее чем за две недели до проведения заседания, на котором будет проводиться кооптация. При этом предлагается выдвинуть кандидатуры на включение в члены Управляющего Совета путем кооптации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2"/>
        <w:ind w:left="1180" w:hanging="4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ндидатуры на включение в Управляющий Совет путем кооптации могут быть предлож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0"/>
        <w:ind w:left="1640" w:hanging="17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Учредителем Школы либо управлением образования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0"/>
        <w:ind w:left="1640" w:hanging="17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Членами Управляющего Совета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0"/>
        <w:ind w:left="1640" w:hanging="17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одителями (законными представителями) обучающихся;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0"/>
        <w:ind w:left="1640" w:hanging="17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Обучающимися в школе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0"/>
        <w:ind w:left="1640" w:hanging="178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аботниками школы;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2" w:leader="none"/>
        </w:tabs>
        <w:spacing w:lineRule="auto" w:line="184"/>
        <w:ind w:left="1820" w:hanging="35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Заинтересованными юридическими лицами, в т.ч. государственными и муниципальными органами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0"/>
        <w:ind w:left="1640" w:hanging="17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</w:rPr>
        <w:t>Допускается самовыдвижение кандидатов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8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предложения вносятся в письменном виде (в форме письма, заявления, записи в протоколе заседания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сех случаях требуется согласие кандидата на его включение в Управляющий Совет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37"/>
        <w:ind w:left="1180" w:hanging="431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 могут быть кооптированы в качестве членов Управляющего Совета лица, которым педагогическая деятельность запрещена по медицинским показаниям, лица, лишенные родительских прав, лица, которым решением суда запрещено заниматься деятельностью, связанной с работой с детьми, лица, признанные по суду недееспособными, лица, имеющие неснят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sectPr>
          <w:type w:val="continuous"/>
          <w:pgSz w:w="11906" w:h="16838"/>
          <w:pgMar w:left="1320" w:right="846" w:gutter="0" w:header="0" w:top="1147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spacing w:lineRule="auto" w:line="232"/>
        <w:ind w:left="1060" w:hanging="431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оличество кооптированных членов Управляющего Совета не должно превышать одной четвертой части от списочного состава Управляющего Сов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tLeast" w:line="0"/>
        <w:ind w:left="2880" w:hanging="33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рядок кооптации в члены Совета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5"/>
        <w:ind w:left="260" w:firstLine="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1.Кооптация в члены Совета производится только на заседании Совета при кворуме не менее трех четвертей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2.При наличии кандидатов, рекомендованных учредителем школы, составляется их отдельный список, по которому голосование членов Совета проводится в первую очередь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наличии кандидатов, представленных иными лицами, организациями либ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32"/>
        <w:ind w:left="260" w:firstLine="2"/>
        <w:rPr/>
      </w:pPr>
      <w:r>
        <w:rPr>
          <w:rFonts w:eastAsia="Times New Roman" w:cs="Times New Roman" w:ascii="Times New Roman" w:hAnsi="Times New Roman"/>
          <w:sz w:val="27"/>
        </w:rPr>
        <w:t>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4.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7" w:leader="none"/>
        </w:tabs>
        <w:spacing w:lineRule="auto" w:line="180"/>
        <w:ind w:left="1400" w:hanging="358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если после избрания Советом по первому списку остаются вакантные места в Совете;</w:t>
      </w:r>
    </w:p>
    <w:p>
      <w:pPr>
        <w:pStyle w:val="Normal"/>
        <w:spacing w:lineRule="exact" w:line="134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Wingdings" w:cs="Wingdings" w:ascii="Wingdings" w:hAnsi="Wingdings"/>
          <w:sz w:val="47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7" w:leader="none"/>
        </w:tabs>
        <w:spacing w:lineRule="auto" w:line="180"/>
        <w:ind w:left="1400" w:hanging="358"/>
        <w:rPr>
          <w:rFonts w:ascii="Wingdings" w:hAnsi="Wingdings" w:eastAsia="Wingdings" w:cs="Wingdings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если после голосования членов Совета кандидаты, предложенные учредителем, не набрали абсолютного большинства голосов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47"/>
          <w:vertAlign w:val="superscript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 школы, выраженного в письменной форме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6.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ветственность за проведение кооптации возлагается на Председателя Совета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2.8. Замещение выбывших членов Совета производится по правилам, установленным Положением о Совете школы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spacing w:lineRule="atLeast" w:line="0"/>
        <w:ind w:left="1500" w:hanging="33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рекращение полномочий кооптированного члена Совет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440" w:right="846" w:gutter="0" w:header="0" w:top="11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7"/>
        </w:rPr>
        <w:t>3.1.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4.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40" w:right="846" w:gutter="0" w:header="0" w:top="1137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3:00Z</dcterms:created>
  <dc:creator/>
  <dc:description/>
  <cp:keywords/>
  <dc:language>en-US</dc:language>
  <cp:lastModifiedBy>Пользователь Windows</cp:lastModifiedBy>
  <dcterms:modified xsi:type="dcterms:W3CDTF">2018-12-06T15:31:00Z</dcterms:modified>
  <cp:revision>3</cp:revision>
  <dc:subject/>
  <dc:title/>
</cp:coreProperties>
</file>