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320" w:right="966" w:gutter="0" w:header="0" w:top="1440" w:footer="0" w:bottom="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Положение о порядке проведения</w:t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инструктажей</w:t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по охране труда и пожарной безопасности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ервомайское</w:t>
      </w:r>
    </w:p>
    <w:p>
      <w:pPr>
        <w:sectPr>
          <w:type w:val="continuous"/>
          <w:pgSz w:w="11906" w:h="16838"/>
          <w:pgMar w:left="1320" w:right="966" w:gutter="0" w:header="0" w:top="1440" w:footer="0" w:bottom="5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1. Общее положение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ее Положение разработано для обеспечения профилактических мер по сокращению производственного травматизма и профессиональных заболеваний и определяет виды, содержание и порядок проведения инструктажей в университе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Настоящее положение разработано в соответствии с требованиями Трудового кодекса РФ, ГОСТ 12.0.004-90 «ССБТ. Организация обучения безопасности труда», Постановления Министерства труда и социального развития РФ № 1/29 от 13.01.2003 г. «Об утверждении порядка обучения по охране труда и проверки знаний требований охраны труда работников организаций»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40"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Периодичность и сроки проведения инструктажей, с учетом отраслевых норм, утверждаются приказом рект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По характеру и времени проведения инструктажи подразделяют н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водный;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а рабочем мест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ичны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ны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uto" w:line="237"/>
        <w:ind w:left="14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плановы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uto" w:line="237"/>
        <w:ind w:left="14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в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Проведение инструктажей по охране труда и пожарной безопасности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университета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Вводный инструктаж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Вводный инструктаж по охране труда проводится со всеми принимаемыми на работу в университет лицами, а также с временными, командированными в университет работниками, студентами, прибывшими на производственную практику в университет. Вводный инструктаж проводит инженер по охране труда или работник, на которого приказом ректора возложены эти обязанности. Вводный инструктаж по охране труда по программе, утвержденной ректором по согласованию с профсоюзным комитет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О проведении вводного инструктажа инженер по охране труда делает запись в «Журнале регистрации вводного инструктажа» с обязательной подписью инструктируемого и инструктирующе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Отдел по работе с персоналом университета обеспечивает направление, выдает контрольный лист обучения по охране труда в 2-х экземплярах работнику для прохождения вводного, первичного инструктажа на рабочем месте, инструктажа по электробезопасности. После прохождения вводного инструктажа, первичного инструктажа на рабочем месте, инструктажа по электробезопасности работник возвращает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ел по работе с персоналом контрольный лист в 2-х экземплярах с отметками инструктирующих и инструктируемого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pacing w:lineRule="atLeast" w:line="0"/>
        <w:ind w:left="306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вичный инструктаж на рабочем мест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Первичный инструктаж на рабочем месте проводится до начала производственной деятельности со следующими работникам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 всеми вновь принятыми на работу в университет работника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работниками университета, переведенными из другого структурного подразделения , либо работниками, которым поручается выполнение новой для них работ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32"/>
        <w:ind w:left="860" w:right="12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андированными сторонних организаций, временными работниками; со студентами, прибывшими на практику в университет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tLeast" w:line="0"/>
        <w:ind w:left="124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мися   образовательных   учреждений   соответствующих   уровней,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проходящими производственную практику (практические занятия), в т.ч. в учебных лабораториях, классах, мастерск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Первичный инструктаж на рабочем месте проводит непосредственный руководитель (производитель) работ (руководитель структурного подразделения, мастер, преподаватель и так далее) университета по Программе проведения первичного инструктажа на рабочем месте, инструкциям по охране труда, утвержденным ректором университета. На период временного отсутствия руководителя, приказом назначается работник ответственный за проведение инструктаж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О проведении первичного инструктажа на рабочем месте инструктирующий делает запись в «Журнале регистрации инструктажа по охране труда на рабочем месте» (в графах с 1-6 и с 8-10) с отметкой «Первичный» с обязательной подписью инструктируемого и инструктирующего, а так же ставит подпись, дату в контрольном листе, в 2-х экземплярах инструктирующих и инструктируемы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spacing w:lineRule="atLeast" w:line="0"/>
        <w:ind w:left="4680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ажиров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Все рабочие, после первич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) по отделу (структурному подразделению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Целью стажировки является практическое освоение непосредственно на рабочем месте навыков выполнения работы, приобретенных при профессиональной подготовке, а также освоение работником безопасных методов и приемов труда в новых, незнакомых ему услов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Стажировку должны проходи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1" w:leader="none"/>
        </w:tabs>
        <w:spacing w:lineRule="auto" w:line="232"/>
        <w:ind w:left="260" w:firstLine="6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вновь принимаемые и переводимые на другую работу работники университета рабочих професс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32"/>
        <w:ind w:left="260" w:firstLine="6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ие и специалисты, занятые на работах, к которым предъявляются дополнительные (повышенные) требования безопасности труд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Руководство отдела (структурного подразделения) по согласованию с инженером по охране труда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Стажировка проводится по разработанным программам проведения первичного инструктажа на рабочем месте, в объеме инструкций по охране труда, а так же должностных обязаннос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О проведении стажировки руководитель делает запись в «Журнале регистрации инструктажа на рабочем месте» (в графах с 11-13), с указанием количества смен стажировки, периода стажировки, обязательной подписью рабочего и лица проверившего знания и допустившего к самостоятельной работе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40" w:leader="none"/>
        </w:tabs>
        <w:spacing w:lineRule="atLeast" w:line="0"/>
        <w:ind w:left="404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ный инструктаж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Повторный инструктаж на рабочем месте проводит руководитель отдела (структурного подразделения) университета по «Программе проведения первичного инструктажа на рабочем месте» и инструкциям по профессиям и видам выполняемых работ.</w:t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5.2. Повторный инструктаж на рабочем месте проводится со всеми работниками университета, за исключением лиц, освобожденных от первичного инструктажа, в сроки, установленные приказом ректора, но не реже чем один раз в шесть месяце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О проведении повторного инструктажа на рабочем месте инструктирующий делает запись в «Журнале регистрации инструктажа на рабочем месте» (в графах с 1-6 и с 8-10) с отметкой «Повторный» с обязательной подписью инструктируемого и инструктирующего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00" w:leader="none"/>
        </w:tabs>
        <w:spacing w:lineRule="atLeast" w:line="0"/>
        <w:ind w:left="4900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ево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Целевой инструктаж на рабочем месте проводится при выполнении разовых работ, не связанных с прямыми должностными обязанностями по специальности (погрузка, разгрузка, уборка и т.п.); ликвидация последствий аварий, стихийных бедствий, работ, требующих оформления наряда-допуска, разрешений и прочие документы; организации массовых мероприятий с учащимися (экскурсии, походы, спортивные соревнования и др.) Целевой инструктаж проводит непосредственный руководитель работ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600" w:leader="none"/>
        </w:tabs>
        <w:spacing w:lineRule="atLeast" w:line="0"/>
        <w:ind w:left="46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плановый</w:t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Внеплановый инструктаж проводят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left="980" w:hanging="23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0"/>
        <w:ind w:left="980" w:right="20" w:hanging="23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менении технологического процесса, замене или модернизации оборудования, приспособлений и других факторов, влияющих на безопасность труда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left="980" w:right="20" w:hanging="23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арушении работающими или учащимися требований безопасности труда, которые могут привести или привели к травме, аварии, пожару, отравлению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left="980" w:hanging="23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ерерывах в работе – для работ, к которым предъявляют дополнительные (повышенные) требования безопасности труда, более чем на 30 календарных дней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0" w:leader="none"/>
        </w:tabs>
        <w:spacing w:lineRule="atLeast" w:line="0"/>
        <w:ind w:left="1140" w:hanging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стальных работ – 60 дн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О проведении внепланового инструктажа на рабочем месте инструктирующий делает запись в «Журнале регистрации инструктажа на рабочем месте» (в графах с 1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35"/>
        <w:ind w:left="74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отметкой «Внеплановый» с обязательной подписью инструктируемого и инструктирующего, а также указанием причины проведения внепланового инструктаж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60" w:leader="none"/>
        </w:tabs>
        <w:spacing w:lineRule="atLeast" w:line="0"/>
        <w:ind w:left="3360" w:hanging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ктаж по электробезопас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Инструктаж по электробезопасности с присвоением первой группы допуска проводится с работниками университета, должностные обязанности которых не связанн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луживаем электротехнологического оборудования, но, выполняющими работы, при которых может возникнуть опасность поражения электрическим током. Перечень профессий (должностей), требующих обучения и аттестации по электробезопасности утверждается ректором. Инструктаж (обучение) проводится в следующем порядке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ервичный - при поступлении на работу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вторный - один раз в год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Инструктаж проводится по инструкции «Требования электробезопасности для неэлектротехнического персонала. Для присвоения I группы по электробезопасности», разработанной директором департамента жизнеобеспечения университета, согласованной с профсоюзным комитетом и утвержденной ректор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Инструктаж (обучение) по электробезопасности с присвоением 1 группы проводит директор департамента жизнеобеспечения университета, в отсутствие директора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департамента жизнеобеспечения университета - инженер или другой работник из числа электротехнического персонала университета с квалификационной группой по электробезопасности не ниже третьей, назначенный приказом ректо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 проведении инструктажа делают запись в журнале «Регистрации инструктажа по электробезопасности для неэлектротехнического персонала с присвоением первой группы допуска» с обязательной подписью инструктируемого и инструктирующего, в контрольном листе (если присвоение 1 группы осуществляется при поступлении на работу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80" w:leader="none"/>
        </w:tabs>
        <w:spacing w:lineRule="atLeast" w:line="0"/>
        <w:ind w:left="3280" w:hanging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тивопожарные инструктаж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. Противопожарные инструктажи организуются и проводятся по общим правилам организации обучения работающих безопасности труда на основании требований ГОСТ 12.0.004-90 «ССБТ. Организация обучения безопасности труда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характеру и времени проведения инструктажи подразделяют н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0" w:leader="none"/>
        </w:tabs>
        <w:spacing w:lineRule="atLeast" w:line="0"/>
        <w:ind w:left="1840" w:hanging="3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ны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0" w:leader="none"/>
        </w:tabs>
        <w:spacing w:lineRule="atLeast" w:line="0"/>
        <w:ind w:left="1840" w:hanging="3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ичный на рабочем мес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0" w:leader="none"/>
        </w:tabs>
        <w:spacing w:lineRule="auto" w:line="237"/>
        <w:ind w:left="1840" w:hanging="3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ны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0" w:leader="none"/>
        </w:tabs>
        <w:spacing w:lineRule="auto" w:line="237"/>
        <w:ind w:left="1840" w:hanging="3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плановы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0" w:leader="none"/>
        </w:tabs>
        <w:spacing w:lineRule="auto" w:line="237"/>
        <w:ind w:left="1840" w:hanging="36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вой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 Вводный инструктаж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ный инструктаж по пожарной безопасности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ую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ный инструктаж проводит инженер по охране труда или лицо, на которое приказом возложены эти обязанности, а с учащимися в учебных заведениях - преподаватель (куратор учебной группы) или мастер производственного обуч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ный инструктаж проводится в кабинете охраны труда или специально оборудованном помещении с использованием современных технических средств обуч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ых пособий (плакатов, натуральных экспонатов, макетов, моделей, видеофильмов и т.п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Примерный перечень основных вопросов вводного противопожарного инструктаж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6" w:leader="none"/>
        </w:tabs>
        <w:spacing w:lineRule="auto" w:line="235"/>
        <w:ind w:left="260" w:firstLine="8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. Требования общеобъектовой инструкции о мерах пожарной безопасности. Ответственность за нарушения правил пожарной безопас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41" w:leader="none"/>
        </w:tabs>
        <w:spacing w:lineRule="auto" w:line="232"/>
        <w:ind w:left="260" w:right="20" w:firstLine="9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ичины пожаров и взрывов. Наличие взрывопожароопасных производств (участков, работ) и их общая характеристи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320" w:leader="none"/>
        </w:tabs>
        <w:spacing w:lineRule="atLeast" w:line="0"/>
        <w:ind w:left="132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меры по обеспечению пожарной безопасности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60" w:leader="none"/>
        </w:tabs>
        <w:spacing w:lineRule="atLeast" w:line="0"/>
        <w:ind w:left="146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ующий  на  предприятии  порядок  (система)  оповещения  людей  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жар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426" w:leader="none"/>
        </w:tabs>
        <w:spacing w:lineRule="auto" w:line="232"/>
        <w:ind w:left="260" w:firstLine="9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я персонала при возникновении пожара (порядок вызова пожарной охраны, эвакуации людей, материальных ценностей и т.п.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80" w:leader="none"/>
        </w:tabs>
        <w:spacing w:lineRule="atLeast" w:line="0"/>
        <w:ind w:left="138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ичные средства тушения пожаров и правила пользования и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6" w:leader="none"/>
        </w:tabs>
        <w:spacing w:lineRule="auto" w:line="235"/>
        <w:ind w:left="260" w:firstLine="8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, а также в документе о приеме на работу (форма Т-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Первичный инструктаж на рабочем месте.</w:t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Первичный инструктаж на рабочем месте до начала производственной деятельности проводя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6" w:leader="none"/>
        </w:tabs>
        <w:spacing w:lineRule="auto" w:line="232"/>
        <w:ind w:left="260" w:firstLine="8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 всеми вновь принятыми сотрудниками, а также переводимыми из одного подразделение в друго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1" w:leader="none"/>
        </w:tabs>
        <w:spacing w:lineRule="auto" w:line="232"/>
        <w:ind w:left="260" w:firstLine="8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232"/>
        <w:ind w:left="260" w:firstLine="8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 строителями, выполняющими строительно-монтажные работы на территории университе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0" w:leader="none"/>
        </w:tabs>
        <w:spacing w:lineRule="auto" w:line="235"/>
        <w:ind w:left="260" w:firstLine="8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 студентами и учащимися, прибывшими на производственное обучение или практику, а также перед изучением каждой новой темы при проведении практических занятий в учебных лабораториях, классах, мастерских, при проведении внешкольных занятий в кружках, секциях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5. Примерный перечень основных вопросов первичного противопожарного инструктажа на рабочем мест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54" w:leader="none"/>
        </w:tabs>
        <w:spacing w:lineRule="auto" w:line="232"/>
        <w:ind w:left="260" w:firstLine="8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ая характеристика пожарной опасности агрегатов, оборудования, веществ и материалов, используемых на рабочем месте. Возможные причины возникновения пожар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по их предупреждени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90" w:leader="none"/>
        </w:tabs>
        <w:spacing w:lineRule="auto" w:line="235"/>
        <w:ind w:left="260" w:firstLine="8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(инструкции) пожарной безопасности, установленные для работников данного помещения, участка или подразделения. Требования к содержанию путей эвакуации.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92" w:leader="none"/>
        </w:tabs>
        <w:spacing w:lineRule="auto" w:line="235"/>
        <w:ind w:left="260" w:firstLine="8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нности сотрудников при возникновении пожара. Средства связи и место нахождения ближайшего телефона. Порядок вызова пожарной охраны, оповещения людей, проведения эвакуации. Способы применения имеющихся на участке средств пожаротушения и оповещения о пожаре, места их распо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ичный инструктаж на рабочем месте проводят с каждым работником или учащимися индивидуально с практическим показом безопасных приемов и методов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6.Повторный инструктаж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ный инструктаж проходят все сотрудники и студенты, за исключением лиц, которые приказом по объекту освобождены от первичного инструктажа на рабочем месте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80" w:firstLine="8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. Перечень вопросов для проведения инструктажа аналогичен перечню первичного инструктажа на рабочем мест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120" w:right="4780" w:hanging="2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9.7. Внеплановый инструктаж. Внеплановый инструктаж проводят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20" w:leader="none"/>
        </w:tabs>
        <w:spacing w:lineRule="auto" w:line="232"/>
        <w:ind w:left="260" w:right="2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20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20" w:leader="none"/>
        </w:tabs>
        <w:spacing w:lineRule="auto" w:line="232"/>
        <w:ind w:left="260" w:right="2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арушении работающими или учащимися требований пожарной безопасности, которые могут привести к травме, аварии, взрыву или пожар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8"/>
        </w:numPr>
        <w:tabs>
          <w:tab w:val="clear" w:pos="720"/>
          <w:tab w:val="left" w:pos="1220" w:leader="none"/>
        </w:tabs>
        <w:spacing w:lineRule="atLeast" w:line="0"/>
        <w:ind w:left="122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требованию органов пожарного надзо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20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при перерывах в работе - для работ, к которым предъявляют дополнительные (повышенные) требования безопасности труда более чем за 30 календарных дней, а для остальных работ - 60 дн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8. Целевой инструктаж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вой инструктаж проводят при выполнении разовых рабо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53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вязанных с прямыми обязанностями по специальности (погрузка, выгрузка, уборка территории, разовые работы вне предприятия, цеха и т.п.); ликвидация последствий стихийных бедствий, аварий и катастроф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6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 работ, на которые оформляется наряд-допуск, разрешение и другие специальные документ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9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и экскурсии на предприятии, организации массовых мероприятий с учащимися, будущими абитуриентами (экскурсии, походы, спортивные соревнования и т.п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9.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0. Все виды инструктажей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 проводивший инструктаж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1. Лица, показавшие неудовлетворительные знания к самостоятельной работе или практическим занятиям не допускаются и обязаны вновь пройти инструктаж.</w:t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3:00Z</dcterms:created>
  <dc:creator/>
  <dc:description/>
  <cp:keywords/>
  <dc:language>en-US</dc:language>
  <cp:lastModifiedBy>Пользователь Windows</cp:lastModifiedBy>
  <dcterms:modified xsi:type="dcterms:W3CDTF">2018-12-06T15:36:00Z</dcterms:modified>
  <cp:revision>3</cp:revision>
  <dc:subject/>
  <dc:title/>
</cp:coreProperties>
</file>