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80" w:right="3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 И.Г.Исакова»</w:t>
      </w:r>
    </w:p>
    <w:p>
      <w:pPr>
        <w:sectPr>
          <w:type w:val="nextPage"/>
          <w:pgSz w:w="11906" w:h="16838"/>
          <w:pgMar w:left="1180" w:right="1006" w:gutter="0" w:header="0" w:top="1008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40" w:leader="none"/>
        </w:tabs>
        <w:spacing w:lineRule="atLeast" w:line="0"/>
        <w:ind w:left="1940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ДЕНИИ ВНЕУРОЧНЫХ МЕРОПРИЯТ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8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учреждения. Данное Положение регламентирует порядок проведения внеурочных мероприятий, не предусмотренных образовательными программами, включая их планирование, подготовку, проведение, анализ результат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внеуроч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spacing w:lineRule="atLeast" w:line="0"/>
        <w:ind w:left="380" w:righ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у внеурочных мероприятий относятся: общешкольные балы (вечера); утренники; праздники знаний, мира, урожая и т.п.; творческие конкурсы; спортивные соревнова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, указанные в п. 2.1., включаются в план учебно-воспитательной работы, который утверждается директором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right="3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по внеурочным мероприятиям разрабатывается заместителем директора по воспитательной работе с участием классных руководителей, обсуждается на методическом объединении классных руководителей, после чего согласуется с заместителем директора по учебно-воспитательной работе и включается в план учебно-воспитательной работы Учрежд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казатели внеурочных мероприятий и их оценк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сообразность, определяемая: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м в системе воспитательной работы Учре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8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м поставленных задач конкретным возрастным особенностям обучающихся. Отношение школьников, определяемо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80" w:right="3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ю участия в подготовке и проведении мероприятия; их активностью и самостоятель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80" w:right="4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организации мероприятия, определяемое: организационным уровнем; формами и методами проведения мероприят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ю педагогов (классных руководителей) в проводимом мероприятии.</w:t>
      </w:r>
    </w:p>
    <w:p>
      <w:pPr>
        <w:sectPr>
          <w:type w:val="continuous"/>
          <w:pgSz w:w="11906" w:h="16838"/>
          <w:pgMar w:left="1180" w:right="1006" w:gutter="0" w:header="0" w:top="1008" w:footer="0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ценка внеурочных мероприятий может определяться путем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я учащихся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я педагогов (классных руководителей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я родителей (законных представителе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е может быть проведено в устной или письменной форме под руководством заместителя директора по воспитательной рабо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0" w:hanging="0"/>
        <w:rPr/>
      </w:pPr>
      <w:r>
        <w:rPr>
          <w:rFonts w:eastAsia="Times New Roman" w:cs="Times New Roman" w:ascii="Times New Roman" w:hAnsi="Times New Roman"/>
          <w:sz w:val="24"/>
        </w:rPr>
        <w:t>Заместитель директора по воспитательной работе заслушивается на административных планерках по вопросу выполнения плана мероприятий и вносит необходимые коррективы в план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проведения мероприят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еред проведением мероприятия заместитель директора по воспитательной работе представляет сценарий мероприятия, который утверждается директором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37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2. Кроме этого подается следующая информация: количество участвующих в мероприятии школьников; количество участвующих в мероприятии взрослых;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педагогов с указанием фамилии, имени, отчества каждого и его роли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мом мероприятии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продолжительность мероприятия с указанием времени начала и окончания,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уется дата проведения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и в какой форме обеспечивается охрана общественного порядка ( в случа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сти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 ответственного за противопожарную безопасность на время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я мероприятия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Мероприятие проводится после представления всех сведений, указанных  в п. 4.1. и п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по приказу директора Учреждения.</w:t>
      </w:r>
    </w:p>
    <w:p>
      <w:pPr>
        <w:pStyle w:val="Normal"/>
        <w:spacing w:lineRule="auto" w:line="235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.3 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При проведении выездных экскурсий, походов, выходов в музеи города, театр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 Перед выездом класса за 1-3 дня классный руководитель письменно уведомляет администрацию школы. На основе этого издается приказ по школе о выездном мероприятии класс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ощр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00" w:first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1. Учащимся, внесшим особо ценный вклад в проведение мероприятия, приказом директора Учреждения может быть объявлена благодарность с занесением в личное дело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" w:leader="none"/>
        </w:tabs>
        <w:spacing w:lineRule="auto" w:line="232"/>
        <w:ind w:left="1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вручена грамота Учреждения или подарок из фонда благотворительных взносов родителей (законных представителей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2. Педагогам за активное и плодотворное проведение мероприятия приказом директора Учреждения может быть объявлена благодарность с занесением в трудовую книжку, а также назначена премия. Представление на поощрение вносится заместителем директора по воспитательной работе после подведения итогов по проведенному мероприятию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лопроизводств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1. Каждое мероприятие фиксируется в журнале взаимопосещения уроков (мероприяти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120" w:righ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2. Наиболее удачные сценарии мероприятий заместитель директора по воспитательной работе собирает и организует банк данных в помощь классным руководителям.</w:t>
      </w:r>
    </w:p>
    <w:sectPr>
      <w:type w:val="nextPage"/>
      <w:pgSz w:w="11906" w:h="16838"/>
      <w:pgMar w:left="1440" w:right="1006" w:gutter="0" w:header="0" w:top="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5:37:00Z</dcterms:modified>
  <cp:revision>3</cp:revision>
  <dc:subject/>
  <dc:title/>
</cp:coreProperties>
</file>