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0"/>
        <w:ind w:left="680" w:right="30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Муниципальное казенное общеобразовательное учреждение «Первомайская СОШ им. И.Г.Исакова»</w:t>
      </w:r>
    </w:p>
    <w:p>
      <w:pPr>
        <w:sectPr>
          <w:type w:val="nextPage"/>
          <w:pgSz w:w="11906" w:h="16838"/>
          <w:pgMar w:left="1320" w:right="846" w:gutter="0" w:header="0" w:top="1147" w:footer="0" w:bottom="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 О СОВЕЩАНИИ ПРИ ДИРЕКТОР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В соответствии со ст. 35 п. 5 Закона РФ «Об образовании» управление школой осуществляется на основе сочетания самоуправления коллектива и единоначалия. Одной из форм единоначалия является совещание при директоре. Совещание при директоре является оперативным органом управления учебно-воспитательным процессом в школ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Совещание при директоре созывается по мере необходим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В работе совещания при директоре может принимать участие, как весь педагогический коллектив школы, так и отдельные группы учителей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lineRule="atLeast" w:line="0"/>
        <w:ind w:left="3060" w:hanging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задачи и функции Совещания при директоре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sz w:val="24"/>
        </w:rPr>
        <w:t>2.1.  Планирование  и  прогнозирование  вопросов  образова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цесса  в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Анализ и экспертная оценка эффективности результатов деятельности педагогических работников. Предупреждение возможных недостатков в учебно-воспитательном процессе школ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Регулирование отдельных сторон деятельности школы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Анализ результатов организационных, воспитательных, методических мероприятий в школ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Стимулирование творчества педагогического коллектива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одведение итогов инспекционно-контрольной деятель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Доведение до сведения педагогического коллектива оперативной информации вышестоящих орган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. Периодичность проведения оперативных совещаний при директоре определяются формой его проведения:</w:t>
      </w:r>
    </w:p>
    <w:p>
      <w:pPr>
        <w:sectPr>
          <w:type w:val="continuous"/>
          <w:pgSz w:w="11906" w:h="16838"/>
          <w:pgMar w:left="1320" w:right="846" w:gutter="0" w:header="0" w:top="1147" w:footer="0" w:bottom="5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80" w:firstLine="708"/>
        <w:rPr/>
      </w:pPr>
      <w:bookmarkStart w:id="1" w:name="page2"/>
      <w:bookmarkEnd w:id="1"/>
      <w:r>
        <w:rPr>
          <w:rFonts w:eastAsia="Wingdings" w:cs="Wingdings" w:ascii="Wingdings" w:hAnsi="Wingdings"/>
          <w:sz w:val="46"/>
          <w:vertAlign w:val="superscript"/>
        </w:rPr>
        <w:t>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информационное совещание проводится по мере поступления информаци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2" w:leader="none"/>
        </w:tabs>
        <w:spacing w:lineRule="auto" w:line="180"/>
        <w:ind w:left="980" w:firstLine="71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творческий отчет проводится по плану инспекционно-контрольной деятельности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2" w:leader="none"/>
        </w:tabs>
        <w:spacing w:lineRule="auto" w:line="180"/>
        <w:ind w:left="980" w:firstLine="71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ознакомление педагогического коллектива с итоговыми документами (аналитическими справками, приказами, положениями, результатами тестирования, анкетирования и т.д.) инспекционно-контрольной деятельности;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0" w:leader="none"/>
        </w:tabs>
        <w:spacing w:lineRule="auto" w:line="180"/>
        <w:ind w:left="1960" w:hanging="270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инструктаж при проведении каких-либо мероприятий в школе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олномочия Совещания при директоре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Совещание при директоре принимает решения, которые носят рекомендательный характер. Рекомендации должны быть адресными и конкретным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Совещание при директоре предваряет принятие им управленческих решений по вопросам деятельности школы (приказы, распоряжения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Состав и организация работы совещания при директор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На совещании при директоре присутствуют: члены администрации школы, педагогический коллектив, заведующий библиотек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На совещание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tLeast" w:line="0"/>
        <w:ind w:left="1960" w:hanging="270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представители учреждений здравоохранения;</w:t>
      </w:r>
    </w:p>
    <w:p>
      <w:pPr>
        <w:pStyle w:val="Normal"/>
        <w:spacing w:lineRule="exact" w:line="1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2" w:leader="none"/>
        </w:tabs>
        <w:spacing w:lineRule="auto" w:line="232"/>
        <w:ind w:left="980" w:firstLine="710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представители информационно-методического центра, управления образования;</w:t>
      </w:r>
    </w:p>
    <w:p>
      <w:pPr>
        <w:pStyle w:val="Normal"/>
        <w:spacing w:lineRule="exact" w:line="1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2" w:leader="none"/>
        </w:tabs>
        <w:spacing w:lineRule="auto" w:line="232"/>
        <w:ind w:left="980" w:firstLine="710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чителя-предметники, работающие по совместительству в данном учреждении;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tLeast" w:line="0"/>
        <w:ind w:left="1960" w:hanging="270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технический персонал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tLeast" w:line="0"/>
        <w:ind w:left="1960" w:hanging="270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представители родительской общественности и т.д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Продолжительность совещания не более 1,5 час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Председатель совещания - директор школы. Секретарь совещания при директоре назначается директор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Вопросы контроля и инспектирования готовятся к совещанию директором, его заместителями, отчеты - членами коллекти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8. На основании рекомендаций, выводов по рассматриваемым вопросам директором школы издается приказ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Документы совещ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Совещание при директоре оформляется протоколом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ротокол подписывается секретарем.</w:t>
      </w:r>
    </w:p>
    <w:sectPr>
      <w:type w:val="nextPage"/>
      <w:pgSz w:w="11906" w:h="16838"/>
      <w:pgMar w:left="1440" w:right="846" w:gutter="0" w:header="0" w:top="1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3:00Z</dcterms:created>
  <dc:creator/>
  <dc:description/>
  <cp:keywords/>
  <dc:language>en-US</dc:language>
  <cp:lastModifiedBy>Пользователь Windows</cp:lastModifiedBy>
  <dcterms:modified xsi:type="dcterms:W3CDTF">2018-12-06T15:38:00Z</dcterms:modified>
  <cp:revision>3</cp:revision>
  <dc:subject/>
  <dc:title/>
</cp:coreProperties>
</file>