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80" w:right="3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 Г. Исакова»</w:t>
      </w:r>
    </w:p>
    <w:p>
      <w:pPr>
        <w:sectPr>
          <w:type w:val="nextPage"/>
          <w:pgSz w:w="11906" w:h="16838"/>
          <w:pgMar w:left="1260" w:right="846" w:gutter="0" w:header="0" w:top="866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3" w:leader="none"/>
        </w:tabs>
        <w:spacing w:lineRule="auto" w:line="364"/>
        <w:ind w:left="1620" w:right="1340" w:firstLine="129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ПОРЯДКЕ ПРОВЕДЕНИЯ ШКОЛЬНОЙ ПРЕДМЕТНОЙ ОЛИМПИАД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0" w:leader="none"/>
        </w:tabs>
        <w:spacing w:lineRule="atLeast" w:line="0"/>
        <w:ind w:left="4020" w:hanging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– первая учебная четверть в зависимости от традиций и плана работы общеобразовательного учреждени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2100" w:leader="none"/>
          <w:tab w:val="left" w:pos="3460" w:leader="none"/>
          <w:tab w:val="left" w:pos="4220" w:leader="none"/>
          <w:tab w:val="left" w:pos="5680" w:leader="none"/>
          <w:tab w:val="left" w:pos="6120" w:leader="none"/>
          <w:tab w:val="left" w:pos="7520" w:leader="none"/>
          <w:tab w:val="left" w:pos="860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1.4.</w:t>
        <w:tab/>
        <w:t>Школьные</w:t>
        <w:tab/>
        <w:t>олимпиады</w:t>
        <w:tab/>
        <w:t>могут</w:t>
        <w:tab/>
        <w:t>проводиться</w:t>
        <w:tab/>
        <w:t>по</w:t>
        <w:tab/>
        <w:t>следующим</w:t>
        <w:tab/>
        <w:t>учеб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метам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, физика, химия, биология, география, русский язык, литература, татарский язы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35"/>
        <w:ind w:lef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0" w:leader="none"/>
        </w:tabs>
        <w:spacing w:lineRule="atLeast" w:line="0"/>
        <w:ind w:left="4120" w:hanging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олимпиад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ропаганда научных знаний и развитие у обучающихся интереса к творческой деятельности.</w:t>
      </w:r>
    </w:p>
    <w:p>
      <w:pPr>
        <w:sectPr>
          <w:type w:val="continuous"/>
          <w:pgSz w:w="11906" w:h="16838"/>
          <w:pgMar w:left="1260" w:right="846" w:gutter="0" w:header="0" w:top="866" w:footer="0" w:bottom="7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ивлечение обучающихся к научно-практическ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rPr/>
      </w:pPr>
      <w:r>
        <w:rPr>
          <w:rFonts w:eastAsia="Times New Roman" w:cs="Times New Roman" w:ascii="Times New Roman" w:hAnsi="Times New Roman"/>
          <w:sz w:val="24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tLeast" w:line="0"/>
        <w:ind w:left="360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ководство олимпиадой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2300" w:leader="none"/>
          <w:tab w:val="left" w:pos="2680" w:leader="none"/>
          <w:tab w:val="left" w:pos="4280" w:leader="none"/>
          <w:tab w:val="left" w:pos="5780" w:leader="none"/>
          <w:tab w:val="left" w:pos="7040" w:leader="none"/>
          <w:tab w:val="left" w:pos="83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готовкой</w:t>
        <w:tab/>
        <w:t>и</w:t>
        <w:tab/>
        <w:t>проведением</w:t>
        <w:tab/>
        <w:t>предметных</w:t>
        <w:tab/>
        <w:t>олимпиад</w:t>
        <w:tab/>
        <w:t>руководит</w:t>
        <w:tab/>
        <w:t>оргкомитет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 состав оргкомитета вход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/>
        <w:ind w:left="44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ь директора по учебно-воспитательной работе – председател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и методических объедине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Оргкомитет составляет сроки и порядок проведения олимпиад, утверждает ответствен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рганизация и порядок проведения олимпиад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тветственный за проведение школьной предметной олимпиады - руководитель методического объединения учителей общеобразовательного учреждения (или руководитель научно-методического совет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и невозможности разработать задание в школе, можно запросить тексты теоретических и экспериментальных заданий для первого этапа в информационно-методическом центре района или на сайте МО и Н РТ методические рекомендации к проведению I тура предметных олимпиа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Школьные предметные олимпиады проводятся ежегодно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лимпиаду каждой параллели классов проводят один или несколько учите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Предметные олимпиады проводятся в учебные дни по согласованию с администрацией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 4.10. Для проверки олимпиадных работ создается жюри, в которое включаются учителя-предметник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. Критерии оценки заданий определяются членами жюри. Каждое задание оценивается отдель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2. Результаты объявляются всем участникам олимпиады не позднее чем через 2 дня после ее прове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могут быть указаны участники, набравшие наибольшее количество баллов по самому сложному зада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5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ава участников олимпиад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Организаторы олимпиады и участвующие в ней учителя-предметники могут быть поощрены руководством обще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 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Ответственность участников олимпиад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Делопроизводство олимпиад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sectPr>
      <w:type w:val="nextPage"/>
      <w:pgSz w:w="11906" w:h="16838"/>
      <w:pgMar w:left="1440" w:right="84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5:39:00Z</dcterms:modified>
  <cp:revision>3</cp:revision>
  <dc:subject/>
  <dc:title/>
</cp:coreProperties>
</file>