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1222" w:right="116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униципальное казенное общеобразовательное учреждение «Первомайская СОШ им. И.Г.Исакова»</w:t>
      </w:r>
    </w:p>
    <w:p>
      <w:pPr>
        <w:sectPr>
          <w:type w:val="nextPage"/>
          <w:pgSz w:w="11906" w:h="16838"/>
          <w:pgMar w:left="1078" w:right="786" w:gutter="0" w:header="0" w:top="1030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42" w:leader="none"/>
        </w:tabs>
        <w:spacing w:lineRule="atLeast" w:line="0"/>
        <w:ind w:left="2642" w:hanging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КОЛЬНОМ ПИТАНИИ ОБУЧАЮЩИХСЯ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.</w:t>
      </w:r>
      <w:r>
        <w:rPr>
          <w:rFonts w:eastAsia="Times New Roman" w:cs="Times New Roman" w:ascii="Times New Roman" w:hAnsi="Times New Roman"/>
          <w:b/>
          <w:sz w:val="23"/>
        </w:rPr>
        <w:t>Общие положения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64"/>
        <w:ind w:left="2" w:hanging="2"/>
        <w:rPr/>
      </w:pPr>
      <w:r>
        <w:rPr>
          <w:rFonts w:eastAsia="Times New Roman" w:cs="Times New Roman" w:ascii="Times New Roman" w:hAnsi="Times New Roman"/>
          <w:sz w:val="24"/>
        </w:rPr>
        <w:t>Настоящее Положение устанавливает порядок организации рационального питания и условия предоставления школьникам горячего питания в МКОУ «Первомайская СОШ им. И. Г. Исакова»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71"/>
        <w:ind w:left="2" w:right="4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ложение разработано в соответствии с Законом Российской Федерации «Об образовании», Федеральным законом «О защите прав ребенка», Типовым Положением об образовательном учреждении, , Уставом школы, общешкольной программой «Здоровья» и настоящим положение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64"/>
        <w:ind w:left="2" w:right="300" w:hanging="2"/>
        <w:rPr/>
      </w:pPr>
      <w:r>
        <w:rPr>
          <w:rFonts w:eastAsia="Times New Roman" w:cs="Times New Roman" w:ascii="Times New Roman" w:hAnsi="Times New Roman"/>
          <w:sz w:val="24"/>
        </w:rPr>
        <w:t>Организация питания в МКОУ «Первомайская СОШ им. И.Г.Исакова» осуществляется самой школой в школьной столово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64"/>
        <w:ind w:left="2" w:right="24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цию работы по организации питания в ОУ осуществляет Управление образования администрации МО «Хасавюртовский район»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68"/>
        <w:ind w:left="2" w:right="140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троль за организацией питания в МКОУ «Первомайская СОШ им. И.Г.Исакова», своевременным его финансированием, целевым использованием бюджетных средств, направляемых на питание учащихся, осуществляет управление образования администрации МО «Хасавюртовский район» в соответствии с настоящим Положением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П.</w:t>
      </w:r>
      <w:r>
        <w:rPr>
          <w:rFonts w:eastAsia="Times New Roman" w:cs="Times New Roman" w:ascii="Times New Roman" w:hAnsi="Times New Roman"/>
          <w:b/>
          <w:sz w:val="24"/>
        </w:rPr>
        <w:t>Организация горячего питани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64"/>
        <w:ind w:left="2" w:right="12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школы возлагает обязанности организатора питания с определением его функциональных обязанностей на должностное лицо школы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68"/>
        <w:ind w:left="2" w:right="96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 питания ведет ежедневный учет количества фактически полученного школьниками горячего питания (завтраков и обедов). Заявка на количество питающихся ежедневно предоставляется в столовую классным руководителем.</w:t>
      </w:r>
    </w:p>
    <w:p>
      <w:pPr>
        <w:sectPr>
          <w:type w:val="continuous"/>
          <w:pgSz w:w="11906" w:h="16838"/>
          <w:pgMar w:left="1078" w:right="786" w:gutter="0" w:header="0" w:top="1030" w:footer="0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702" w:leader="none"/>
        </w:tabs>
        <w:spacing w:lineRule="atLeast" w:line="0"/>
        <w:ind w:left="702" w:hanging="702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Контроль за организацией питания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" w:leader="none"/>
        </w:tabs>
        <w:spacing w:lineRule="auto" w:line="268"/>
        <w:ind w:left="2" w:right="76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организацией питания обучающихся в общеобразовательном учреждении, соблюдением ежедневного меню питания осуществляет руководитель образовательного учрежд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рганизации питания школа руководствуетс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" w:right="580" w:hanging="0"/>
        <w:rPr/>
      </w:pPr>
      <w:r>
        <w:rPr>
          <w:rFonts w:eastAsia="Times New Roman" w:cs="Times New Roman" w:ascii="Times New Roman" w:hAnsi="Times New Roman"/>
          <w:sz w:val="24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68"/>
        <w:ind w:left="2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по ведению бракеражного журнала, назначенная приказом директора школы, ведет проверку качества пищи, соблюдение рецептур и технологических режимов. Результаты проверки ежедневно заносятся в бракеражный журна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бразовательного учреждения ежедневно утверждает меню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ый за питание осуществляет контроль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осещением столовой обучающихс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 количества фактически отпущенных бесплатных завтраков и обедов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санитарным состоянием пищеблока и обеденного зал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71"/>
        <w:ind w:left="2" w:right="26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е руководители осуществляют ежедневный контроль за посещаемостью школьной столовой, обеспечивают порядок во время обеда,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питание в полном объеме детей из малообеспеченных семей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Режим питани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мест в столовой соответствует количеству питающихся в обед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3" w:leader="none"/>
        </w:tabs>
        <w:spacing w:lineRule="auto" w:line="285"/>
        <w:ind w:left="2" w:right="140" w:hanging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ремя пользования столовой устанавливается расписанием занятий в школе, которое корректируется ежегодно, в зависимости от категорий питающихся и количества обучающихся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" w:leader="none"/>
        </w:tabs>
        <w:spacing w:lineRule="atLeast" w:line="0"/>
        <w:ind w:left="602" w:hanging="6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та за питание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та за питание определяется ежедневным меню и осуществляется ежедневно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spacing w:lineRule="auto" w:line="264"/>
        <w:ind w:left="2" w:right="24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усмотрению родителей могут осуществляться ежемесячные взносы на питание в начале месяца в соответствии с примерным двухнедельным меню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Заключительные положени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ложение действует в части, не противоречащей Конституции Российской Федерации и Закону «Об образовании» Российской Федерации.</w:t>
      </w:r>
    </w:p>
    <w:sectPr>
      <w:type w:val="nextPage"/>
      <w:pgSz w:w="11906" w:h="16838"/>
      <w:pgMar w:left="1078" w:right="826" w:gutter="0" w:header="0" w:top="1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3:00Z</dcterms:created>
  <dc:creator/>
  <dc:description/>
  <cp:keywords/>
  <dc:language>en-US</dc:language>
  <cp:lastModifiedBy>Пользователь Windows</cp:lastModifiedBy>
  <dcterms:modified xsi:type="dcterms:W3CDTF">2018-12-06T16:37:00Z</dcterms:modified>
  <cp:revision>3</cp:revision>
  <dc:subject/>
  <dc:title/>
</cp:coreProperties>
</file>