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80" w:right="4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Первомайская СОШ им. И.Г.Исаков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sectPr>
          <w:type w:val="nextPage"/>
          <w:pgSz w:w="11906" w:h="16838"/>
          <w:pgMar w:left="1180" w:right="846" w:gutter="0" w:header="0" w:top="69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ШКОЛЬНОМ САЙТЕ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4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Школьный Web-сайт (далее сайт) создается с целью активного продвижения информационных и коммуникационных технологий в практику работы МКОУ «Первомайская СОШ им. И. Г. Исакова» (далее – ОУ), как инструмент сетевого взаимодействия всех участников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Сайт является одним из инструментов обеспечения учебной и внеучебной деятельности школы и является публичным органом информации, доступ к которому открыт всем желающи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(КПМО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Администрация ОУ назначает редак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 задачи школьного сай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35"/>
        <w:ind w:left="9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225"/>
        <w:ind w:left="540" w:right="40" w:hanging="3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единого образовательного информационного пространства, поддержка процесса информатизации в школе, в реги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3" w:leader="none"/>
        </w:tabs>
        <w:spacing w:lineRule="auto" w:line="230"/>
        <w:ind w:left="540" w:right="220" w:hanging="3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итивная презентация информации о достижениях учащихся и педагогического коллектива, об особенностях ОУ, истории его развития, о реализуемых образовательных программах и проекта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3" w:leader="none"/>
        </w:tabs>
        <w:spacing w:lineRule="auto" w:line="225"/>
        <w:ind w:left="540" w:right="80" w:hanging="3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ческое информирование участников образовательного процесса о деятельности ОУ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огрессивного имиджа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37"/>
        <w:ind w:left="52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обмена педагогическим опытом и демонстрация достижений ОУ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3" w:leader="none"/>
        </w:tabs>
        <w:spacing w:lineRule="auto" w:line="228"/>
        <w:ind w:left="540" w:right="340" w:hanging="3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сетевого взаимодействия всех участников образовательного процесса: педагогов, учащихся, родителей, выпускников, общественных организаций и заинтересованных лиц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сетевого взаимодействия школы с другими учреждениями.</w:t>
      </w:r>
    </w:p>
    <w:p>
      <w:pPr>
        <w:pStyle w:val="Normal"/>
        <w:spacing w:lineRule="exact" w:line="27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ый ресурс сайта</w:t>
      </w:r>
    </w:p>
    <w:p>
      <w:pPr>
        <w:sectPr>
          <w:type w:val="continuous"/>
          <w:pgSz w:w="11906" w:h="16838"/>
          <w:pgMar w:left="1180" w:right="846" w:gutter="0" w:header="0" w:top="698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521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Информационный ресурс сайта формируется в соответствии с деятельностью всех структурных подразделений школы, ее педагогических работников, обучающихся, родителей, деловых партнеров и прочих заинтересованных лиц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Информационный ресурс сайта является открытым и общедоступны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Основными информационно-ресурсными компонентами сайта могут являться следующие блок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шк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235"/>
        <w:ind w:left="181" w:hanging="1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ты школы (описание координат школы, банковских реквизитов, карты проезда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225"/>
        <w:ind w:left="181" w:right="1240" w:hanging="1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школы (описание истории школы, ее основные достижения, известных выпускников и т.п.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225"/>
        <w:ind w:left="181" w:right="160" w:hanging="1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иема (описываются установленные правила приема учеников – как в 1-й класс, так и в последующие классы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225"/>
        <w:ind w:left="241" w:right="940" w:hanging="2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пределяют основные моменты организации нормальной работы педагогического коллектива школы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225"/>
        <w:ind w:left="241" w:right="1260" w:hanging="2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 (программа развития школы; правила школьной жизни или правила внутреннего распорядка; отдельные локальные акты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225"/>
        <w:ind w:left="181" w:right="780" w:hanging="1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школы (информация о наиболее значимых актуальных событиях жизни школы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228"/>
        <w:ind w:left="181" w:right="580" w:hanging="1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тнеры (информация о: ВУЗах, с которыми сотрудничает школа, предприятиях, где могут подрабатывать дети или пойти работать после окончания и т.п., информация о спонсорах, их вкладе в развитие данной школы).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соналии</w:t>
      </w:r>
    </w:p>
    <w:p>
      <w:pPr>
        <w:pStyle w:val="Normal"/>
        <w:spacing w:lineRule="exact" w:line="26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0"/>
        <w:ind w:left="281" w:hanging="28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 (информация о директоре, органе государственно-общественного управления, заместителях директора, социальном педагоге, психологе, школьном враче, омбудсмене: обращение, обратная связь, ссылки на форумы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28"/>
        <w:ind w:left="281" w:hanging="28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(информация об учителях ОУ, персональные страницы учителей с ссылками на разработанные учебно-методические материалы; если учитель ведет свою рубрику или форум, ссылка на рубрику или форум).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ый процесс</w:t>
      </w:r>
    </w:p>
    <w:p>
      <w:pPr>
        <w:pStyle w:val="Normal"/>
        <w:spacing w:lineRule="auto" w:line="232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е  версии  организационных  документов  общеобразовательного  учрежд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бразовательная программа, учебный план, учебные программы (по предметам), спецкурсы, факультативы, кружки, информация о платных услугах, расписание и др.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урочная деятельность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25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 происходящих в школе событиях (праздники, конференции, конкурс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ская стран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ум учеников (обсуждение насущных проблем учеников);</w:t>
      </w:r>
    </w:p>
    <w:p>
      <w:pPr>
        <w:pStyle w:val="Normal"/>
        <w:spacing w:lineRule="auto" w:line="235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Приведенная структура сайта является примерной и может меняться в соответствие 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ритетными задачами О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1" w:leader="none"/>
        </w:tabs>
        <w:spacing w:lineRule="atLeast" w:line="0"/>
        <w:ind w:left="521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наполнения сайта</w:t>
      </w:r>
    </w:p>
    <w:p>
      <w:pPr>
        <w:pStyle w:val="Normal"/>
        <w:spacing w:lineRule="auto" w:line="232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Разработчики сайта – творческая группа в состав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о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школьной детской организ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информатики или технический специали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ициативные учителя, родители и учащиеся.</w:t>
      </w:r>
    </w:p>
    <w:p>
      <w:pPr>
        <w:pStyle w:val="Normal"/>
        <w:spacing w:lineRule="auto" w:line="235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Редактор: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ирует деятельность творческой  групп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дает правом «вето» на публикацию любой информации на сайте;</w:t>
      </w:r>
    </w:p>
    <w:p>
      <w:pPr>
        <w:sectPr>
          <w:type w:val="nextPage"/>
          <w:pgSz w:w="11906" w:h="16838"/>
          <w:pgMar w:left="1419" w:right="846" w:gutter="0" w:header="0" w:top="698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ирует информационные материалы;</w:t>
      </w:r>
    </w:p>
    <w:p>
      <w:pPr>
        <w:pStyle w:val="Normal"/>
        <w:spacing w:lineRule="atLeast" w:line="0"/>
        <w:ind w:left="9521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кционирует размещение информационных материалов на сайте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ет сеть корреспонд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 разработку дизайна сай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размещает информацию на сайте.</w:t>
      </w:r>
    </w:p>
    <w:p>
      <w:pPr>
        <w:pStyle w:val="Normal"/>
        <w:spacing w:lineRule="auto" w:line="235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Разработчики сайта: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ят обновленную информацию на сай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37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ют сбор и обработку необходимой информац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25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ют вопросы посетителей форумов их адресатам (педагогам, администрации) и публикуют ответ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ют технические вопросы поддержки работы сайта.</w:t>
      </w:r>
    </w:p>
    <w:p>
      <w:pPr>
        <w:pStyle w:val="Normal"/>
        <w:spacing w:lineRule="auto" w:line="235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Разработчики сайта обладают правами полного управления сайтом. Вышестоящей над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ором сайта является директор школы, который может пересмотреть и отменить любое решение редактора сай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Разработчики сайта отвечают за содержательное наполнение школьного сайта и его своевременное обновл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новление сайта проводится не реже одного раза в неделю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1" w:leader="none"/>
        </w:tabs>
        <w:spacing w:lineRule="atLeast" w:line="0"/>
        <w:ind w:left="521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сональные данные, принципы и условия их обработ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ри подготовке материалов для размещения в Интернет, администрация школы и разработчики сайта обязаны обеспечивать исполнение требований Федерального закона от 27.07.2006 №152-ФЗ «О персональных данных» и других подзаконных ак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Разработчики сайта обязаны собирать письменные согласия от участников мероприятий (их родителей), наделяющие разработчиков правом публикации персональных данных учащихся и педагогов на сайте школы. Разработчики вправе размещать в Интернет только ту персональную информацию, на публикацию которой имеется письменное соглас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sectPr>
      <w:type w:val="nextPage"/>
      <w:pgSz w:w="11906" w:h="16838"/>
      <w:pgMar w:left="1419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/>
  <dc:description/>
  <cp:keywords/>
  <dc:language>en-US</dc:language>
  <cp:lastModifiedBy>Пользователь Windows</cp:lastModifiedBy>
  <dcterms:modified xsi:type="dcterms:W3CDTF">2018-12-06T16:39:00Z</dcterms:modified>
  <cp:revision>3</cp:revision>
  <dc:subject/>
  <dc:title/>
</cp:coreProperties>
</file>