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360" w:right="3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280" w:right="1126" w:gutter="0" w:header="0" w:top="1238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Б ИНДИВИДУАЛЬНОМ ОБУЧЕНИИ УЧАЩИХСЯ НА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ОМ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Общие положения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180" w:right="220" w:firstLine="530"/>
        <w:rPr/>
      </w:pPr>
      <w:r>
        <w:rPr>
          <w:rFonts w:eastAsia="Times New Roman" w:cs="Times New Roman" w:ascii="Times New Roman" w:hAnsi="Times New Roman"/>
          <w:sz w:val="23"/>
        </w:rPr>
        <w:t>Настоящее положение разработано на основе Федерального закона от 29.12.2012 года № 273-ФЗ «Об образовании в Российской Федерации», Устава МКОУ « Первомайская СОШ им. И.Г.Исакова», Типового положения об общеобразовательном учреждении, Постановления Кабинета Министров РТ от 16.06.2008 №401 «О порядке воспитания и обучения детей-инвалидов и дополнительных мерах социальной поддержки по обеспечению доступа инвалидов к получению образования», письма МОиН РТ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8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2.11.2009 №8347/9 «Об организации воспитания и обучения детей-инвалидов на дому», устава школы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Основные задачи индивидуального обуч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организации обучения на дому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18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МКОУ «Первомайская СОШ им. И.Г.Исакова» реализующая образовательные программы начального общего, основного общего, среднего общего образования с согласия родителей (законных представителей) создает условия для обучения по индивидуальной образовательной программе на дому, больных детей (детей, нуждающихся в длительном лечении), детей-инвалидов, которые по состоянию здоровья временно или постоянно не могут посещать образовательное учрежд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обще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 Обучение на дому организуется на основании приказа школы и осуществляется по месту жительства обучающегося.</w:t>
      </w:r>
    </w:p>
    <w:p>
      <w:pPr>
        <w:sectPr>
          <w:type w:val="continuous"/>
          <w:pgSz w:w="11906" w:h="16838"/>
          <w:pgMar w:left="1280" w:right="1126" w:gutter="0" w:header="0" w:top="1238" w:footer="0" w:bottom="9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3.4 Зачисление ребенка-инвалида в МКОУ «Первомайская СОШ им. И.Г.Исакова» осуществляется в общем порядке, установленном действующим законодательством для приема граждан в общеобразовательные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Дагестан для данной формы обучения и категории детей. Максимальное количество часов в неделю на одного обучающегося на дому, подлежащих тарификации в общеобразовательном учреждении, составляет на первой ступени обучения (начальное общее образование) - 8 часов; на второй ступени обучения (основное общее образование) - 10 часов; на третьей ступени обучения (среднее полное общее образование) - 12 часов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общеобразовательном учреждении, составляет на первой ступени обучения (начальное общее образование) - до 12 часов; на второй ступени обучения (основное общее образование) - до 16 часов; на третьей ступени обучения (среднее полное общее образование) - до 18 час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должительность урока составляет один астрономический час (60 минут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. В случае болезни ученика учитель обязан отработать не 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В случае болезни учителя (не позже, чем через неделю) администрация школы с учетом кадровых возможностей производит замещение занятий другим учителе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1. МКОУ «Первомайская СОШ им. И,Г,Исакова» на период обучения ребенка на дому обеспечивает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spacing w:lineRule="auto" w:line="264"/>
        <w:ind w:left="0" w:right="40" w:firstLine="717"/>
        <w:rPr/>
      </w:pPr>
      <w:r>
        <w:rPr>
          <w:rFonts w:eastAsia="Times New Roman" w:cs="Times New Roman" w:ascii="Times New Roman" w:hAnsi="Times New Roman"/>
          <w:sz w:val="24"/>
        </w:rPr>
        <w:t>предоставление бесплатно учебников, учебной, справочной и другой литературы, имеющуюся в библиотеке образовательного учрежде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64"/>
        <w:ind w:left="0" w:right="20" w:firstLine="7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специалистами из числа педагогических работников методической и консультативной помощи, необходимой для освоения образовательных програм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промежуточной аттестации учащегося на дому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0" w:leader="none"/>
        </w:tabs>
        <w:spacing w:lineRule="auto" w:line="264"/>
        <w:ind w:left="0" w:firstLine="7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чу успешно прошедшим государственную (итоговую) аттестацию документ государственного образца о соответствующем уровне образова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 В случае отсутствия возможности организации обучения на дому педагогическим коллективом администрация школы имеет право привлечь педагогических работников, не работающих в данном учрежден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Аттестация и перевод учащихся, занимающихся на дому, в следующий класс осуществляется в соответствии с законодательством в области образования Российской Федераци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5"/>
        <w:ind w:left="0" w:firstLine="5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на дому, успешно освоившие содержание учебных программ за учебный год, по решению педагогического совета школы переводятся в следующий класс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0" w:right="20" w:firstLine="5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учащимися рассматриваются на заседании психолого-медико-педагогической комисси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280" w:right="1126" w:gutter="0" w:header="0" w:top="722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3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на дому на ступенях начального общего, основного общего и среднего</w:t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, образовательное учреждение обязано создать условия для ликвидации этой задолжен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контроль за своевременностью ее ликвидац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28"/>
        <w:ind w:left="3" w:right="20" w:firstLine="5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образовательных программ основного общего,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40"/>
        <w:ind w:left="3" w:right="40" w:firstLine="564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сударственная (итоговая) аттестация обучающихся на дому, освоивших образовательные программы основного общего образования и среднего общего образования, проводится в формах, предусмотренных законодательством РФ в области образования.</w:t>
      </w:r>
    </w:p>
    <w:p>
      <w:pPr>
        <w:pStyle w:val="Normal"/>
        <w:spacing w:lineRule="exact" w:line="3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32"/>
        <w:ind w:left="3" w:right="40" w:firstLine="5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м, не завершившим образование данного уровня, не прошедшим государственную (итоговую) аттестацию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28"/>
        <w:ind w:left="3" w:right="40" w:firstLine="5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64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Организация обучения на дому регламентируется учебным планом, разрабатываемым, утверждаемым и реализуемым общеобразовательным учреждением самостоятельно 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и базисного учебного плана с учетом состояния здоровья обучающего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5. Финансирование расходов общеобразовательного учреждения, связанного с обучением детей на дому в соответствии с настоящим Положением, обеспечивается в пределах бюджетных средств, выделенных учреждению для реализации основных общеобразовательных программ на соответствующий финансовый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6. Обучение на дому в зависимости от заболевания 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7. Расписание обучения ребенка на дому согласуется с родителями, утверждается директор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8. Педагог, обучающий ребенка на дому, разрабатывает индивидуальную рабочую программу в соответствии с индивидуальным учебным планом, ведет журнал обучения на дом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9. При оценивании знаний, умений, навыков обучающихся применяется пятибалльная система оценки. Оценки выставляются в журнале обучения на дому, в котором родитель ставит подпись об ознакомлении с оценкой ученика и содержанием каждого занятия. Текущая аттестация обучающихся 1-х классов в течение учебного года осуществляется качественно в соответствии с Положением о безотметочном обучен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0365</wp:posOffset>
            </wp:positionH>
            <wp:positionV relativeFrom="paragraph">
              <wp:posOffset>-325755</wp:posOffset>
            </wp:positionV>
            <wp:extent cx="120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3" r="-18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Кадровый состав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Учителя-предметники осуществляю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 •составляют индивидуальный тематический план по предмет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 •заполняют журнал обучения ребенка на дом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переносят оценки в классный журнал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Заместитель директора по учебно-воспитательной работ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1126" w:gutter="0" w:header="0" w:top="72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ставляет расписание занятий;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истематически проверяет заполняемость журнала;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бирает документы для оформления обучения на дому;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гласовывает с родителями наиболее удобные дни для занятий с ребенко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Участники образовательного процесс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ава обучающего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uto" w:line="235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лучение образования в соответствии с государственным стандарто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оральное и материальное поощрение за успехи в уч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частие в культурной жизн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есплатное пользование библиотечно-информационными ресурсами библиотек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бязанности обучающего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требования общеобразовательного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ать честь и достоинство работников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расписание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ся в часы, отведенные для занятий, дома;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Права род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щать законные права ребен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ращаться для разрешения конфликтных ситуаций к администрации общеобразовательного учреждения, в управление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7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утствовать на уроках с разрешения администрации общеобразовательного учрежд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" w:leader="none"/>
        </w:tabs>
        <w:spacing w:lineRule="auto" w:line="235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Обязанности род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ребования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 для проведения занятий, способствующих освоению зна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, в течение дня, информировать общеобразовательное учреждение об отмене - занятий по случаю болезни и возобновлении заня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ведение дневника, выполнение домашних зада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Педагогический работник имеет права, предусмотренные Законом РФ «Об образовани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Обязанности учите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государственные программы с учетом особенностей и интересов де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йти курсовую подготовку для учителей, обучающих детей с отклонениями в физическом и психическом развит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заполнять журналы учета проводимых занят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1126" w:gutter="0" w:header="0" w:top="71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систематически вносить данные об успеваемости обучающегося в классный журнал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Обязанности классного руководите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ведение дневника, классного журнал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3" w:leader="none"/>
        </w:tabs>
        <w:spacing w:lineRule="atLeast" w:line="0"/>
        <w:ind w:left="20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вносить информацию об обучающихся в классный журнал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9. Обязанности администрац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5" w:leader="none"/>
        </w:tabs>
        <w:spacing w:lineRule="auto" w:line="232"/>
        <w:ind w:left="3" w:right="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курсовую подготовку учителей, обучающих больных детей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Документы, регистрирующие обучение на дому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Журнал записи занят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Документы по организации занятий (заявление родителей, медицинская справка, приказ по школе, расписание занятий, согласованное родителями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Заключ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 Промежуточная аттестация обучающихся на дому проводится согласно Положению о промежуточн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 Государственная (итоговая) аттестация выпускников 9, 11-х классов проводится в соответствии с законодательством РФ в области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 Контроль за организацией обучения на дому осуществляет заместитель директора по учебно-воспитательной работе, согласно приказу директора школы.</w:t>
      </w:r>
    </w:p>
    <w:sectPr>
      <w:type w:val="nextPage"/>
      <w:pgSz w:w="11906" w:h="16838"/>
      <w:pgMar w:left="1277" w:right="112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6:42:00Z</dcterms:modified>
  <cp:revision>3</cp:revision>
  <dc:subject/>
  <dc:title/>
</cp:coreProperties>
</file>