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220" w:right="114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Муниципальное казенное общеобразовательное учреждение «Первомайская СОШ им. И.Г.Исакова»</w:t>
      </w:r>
    </w:p>
    <w:p>
      <w:pPr>
        <w:sectPr>
          <w:type w:val="nextPage"/>
          <w:pgSz w:w="11906" w:h="16838"/>
          <w:pgMar w:left="1040" w:right="846" w:gutter="0" w:header="0" w:top="1143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 ОБЩЕМ СОБРАНИИ РАБОТНИ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0" w:leader="none"/>
        </w:tabs>
        <w:spacing w:lineRule="atLeast" w:line="0"/>
        <w:ind w:left="3820" w:hanging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 Настоящее положение об общем собрании работников Муниципальное казенное общеобразовательное учреждение «Первомайская средняя общеобразовательная школа им. И.Г.Исакова» (далее – Школа), разработано в соответствии с Федеральным законом «Об образовании в Российской Федерации» от 29.12.2012 г. №273-ФЗ; нормативным актом МОиН РФ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30.08.2013 года, действующим трудовым законодательством РФ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Общее собрание работников Школы является коллегиальным органом управления школой (далее - Общее собрани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Общее собрание создается в целях выполнения принципа самоуправления школой, расширения коллегиальных и демократических форм управления и для принятия коллегиальных решений важных вопросов жизнедеятельности трудового коллектива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3Настоящее Положение об общем собрании работников Муниципальное казенное общеобразовательное учреждение «Первомайская средняя общеобразовательная школа им. И.Г.Исаков» (далее – Положение) принимается на общем собрании работников Школы имеющим право вносить в него изменения и дополнения, и утверждается приказом директора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Положение является локальным нормативным актом, регламентирующим деятельность Школы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0" w:leader="none"/>
        </w:tabs>
        <w:spacing w:lineRule="atLeast" w:line="0"/>
        <w:ind w:left="1780" w:hanging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НОМОЧИЯ И КОМПЕТЕНЦИЯ ОБЩЕГО СОБРА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Общее собрание работников осуществляет общее руководство Школы в рамках установленной компетен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Общее собрание: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1. избирает представителей работников в комиссию по трудовым спора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2. 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Школы.</w:t>
      </w:r>
    </w:p>
    <w:p>
      <w:pPr>
        <w:sectPr>
          <w:type w:val="continuous"/>
          <w:pgSz w:w="11906" w:h="16838"/>
          <w:pgMar w:left="1040" w:right="846" w:gutter="0" w:header="0" w:top="1143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ПРАВА И ОТВЕТСТВЕННОСТЬ ОБЩЕГО СОБРА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Решения Общего собрания, принятые в пределах его компетенции являются обязательными для исполнения всеми работниками Школы. О решениях, принятых Общим собранием, ставятся в известность все работни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Члены Общего собрания имеют право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1.требовать обсуждения вне плана любого вопроса, касающегося деятельности Школы, если предложение поддержит более одной трети членов всего состава Общего собр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2.вносить предложения по корректировке плана мероприятий Школы, по совершенствованию работы Школы, по развитию материальной баз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3.присутствовать и принимать участие в обсуждении вопросов совершенствования организации образовательного процесса на заседаниях педагогического сове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4.заслушивать и принимать участие в обсуждении отчетов о деятельности органов самоуправл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5.участвовать в организации и проведении различных мероприятий Школ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6.совместно с директором Школы готовить информационные и аналитические материалы о деятельности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Общее собрание несет ответственнос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.за соблюдение в процессе осуществления школой уставной деятельности законодательства Российской Федерации об образован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2.за соблюдение гарантий прав участников образовательного процесс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3.за педагогически целесообразный выбор и реализацию в полном объеме общеобразовательных программ в соответствии с учебным планом и календарным графиком, качеством образования своих выпускников, соответствие образования федеральным государственным образовательным стандартам и Образовательной программе Школ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4.за жизнь и здоровье обучающихся и работников Школы во время образовательного процесс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5.за компетентность принимаемых организационно-управленческих реш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.6.за развитие принципов общественно-государственного управления и самоуправления в Школ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7.за упрочение авторитета и имиджа Школ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ФУНКЦИИ ОБЩЕГО СОБРАНИЯ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Общее собрание:</w:t>
      </w:r>
    </w:p>
    <w:p>
      <w:pPr>
        <w:pStyle w:val="Normal"/>
        <w:tabs>
          <w:tab w:val="clear" w:pos="720"/>
          <w:tab w:val="left" w:pos="660" w:leader="none"/>
          <w:tab w:val="left" w:pos="1880" w:leader="none"/>
          <w:tab w:val="left" w:pos="2160" w:leader="none"/>
          <w:tab w:val="left" w:pos="3620" w:leader="none"/>
          <w:tab w:val="left" w:pos="3880" w:leader="none"/>
          <w:tab w:val="left" w:pos="5420" w:leader="none"/>
          <w:tab w:val="left" w:pos="6280" w:leader="none"/>
          <w:tab w:val="left" w:pos="7940" w:leader="none"/>
          <w:tab w:val="left" w:pos="906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4.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суждает</w:t>
        <w:tab/>
        <w:t>и</w:t>
        <w:tab/>
        <w:t>рекомендует</w:t>
        <w:tab/>
        <w:t>к</w:t>
        <w:tab/>
        <w:t>утверждению</w:t>
        <w:tab/>
        <w:t>проект</w:t>
        <w:tab/>
        <w:t>коллективного</w:t>
        <w:tab/>
        <w:t>договора,</w:t>
        <w:tab/>
        <w:t>правил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еннего трудового распорядка школы; 4.1.2. обсуждает вопросы трудовой дисциплины в Школе и мероприятия по ее укреплению, рассматривает факты нарушения трудовой дисциплины работниками Школ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3. обсуждает и рекомендует к утверждению Положение об оплате труда работников школ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4. рассматривает вопросы охраны и безопасности условий труда работников, охраны жизни и здоровья обучающихс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5. вносит предложения по улучшению финансово-хозяйственной деятельности учрежд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6. определяет порядок и условия предоставления социальных гарантий и льгот в пределах компетенции Школ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7. вносит предложения в договор о взаимоотношениях между работниками и работодателем, в соответствии с законодательством РФ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8. 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;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4.1.9. при необходимости рассматривает и обсуждает вопросы работы с родителями (законными представителями) учащихся, решения управляющего совета Школ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10.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трудового коллекти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ществе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ъедине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СОСТАВ ОБЩЕГО СОБРАНИЯ</w:t>
      </w:r>
    </w:p>
    <w:p>
      <w:pPr>
        <w:pStyle w:val="Normal"/>
        <w:tabs>
          <w:tab w:val="clear" w:pos="720"/>
          <w:tab w:val="left" w:pos="860" w:leader="none"/>
          <w:tab w:val="left" w:pos="1520" w:leader="none"/>
          <w:tab w:val="left" w:pos="2700" w:leader="none"/>
          <w:tab w:val="left" w:pos="3980" w:leader="none"/>
          <w:tab w:val="left" w:pos="5440" w:leader="none"/>
          <w:tab w:val="left" w:pos="6640" w:leader="none"/>
          <w:tab w:val="left" w:pos="7480" w:leader="none"/>
          <w:tab w:val="left" w:pos="908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5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ста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р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ходя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с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ботни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 .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5.3. Руководит общим собранием Председатель – директор Школы. Открытым голосованием избирается секретарь сроком на один учебный год, которые выполняют свои обязанности 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ществ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чалах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Председатель общего собрания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ет деятельность общего собр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ет подготовку и проведение заседани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ет повестку дн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ирует выполнение решений.</w:t>
      </w:r>
    </w:p>
    <w:p>
      <w:pPr>
        <w:pStyle w:val="Normal"/>
        <w:tabs>
          <w:tab w:val="clear" w:pos="720"/>
          <w:tab w:val="left" w:pos="660" w:leader="none"/>
          <w:tab w:val="left" w:pos="1700" w:leader="none"/>
          <w:tab w:val="left" w:pos="2960" w:leader="none"/>
          <w:tab w:val="left" w:pos="4420" w:leader="none"/>
          <w:tab w:val="left" w:pos="5000" w:leader="none"/>
          <w:tab w:val="left" w:pos="5820" w:leader="none"/>
          <w:tab w:val="left" w:pos="6620" w:leader="none"/>
          <w:tab w:val="left" w:pos="7380" w:leader="none"/>
          <w:tab w:val="left" w:pos="7820" w:leader="none"/>
          <w:tab w:val="left" w:pos="9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р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ира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ж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лендар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о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5. Общее собрание считается правомочным, если на нем присутствует не менее ¾ членов трудового коллекти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 Решение общего собрания по другим вопросам принимается открытым голосованием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7. Решение общего собрания обязательно для исполнения всех членовтрудового коллектив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0" w:leader="none"/>
        </w:tabs>
        <w:spacing w:lineRule="atLeast" w:line="0"/>
        <w:ind w:left="2400" w:hanging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ЛОПРОИЗВОДСТВО ОБЩЕГО СОБРАНИЯ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Заседания общего собрания оформляются протоколо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В книге протоколов фиксируются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прове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енное присутствие (отсутствие) членов трудового коллектива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лашенные (ФИО, должность)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стка дн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 обсуждения вопросов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.</w:t>
      </w:r>
    </w:p>
    <w:p>
      <w:pPr>
        <w:pStyle w:val="Normal"/>
        <w:tabs>
          <w:tab w:val="clear" w:pos="720"/>
          <w:tab w:val="left" w:pos="1860" w:leader="none"/>
          <w:tab w:val="left" w:pos="3860" w:leader="none"/>
          <w:tab w:val="left" w:pos="5740" w:leader="none"/>
          <w:tab w:val="left" w:pos="6240" w:leader="none"/>
          <w:tab w:val="left" w:pos="7760" w:leader="none"/>
          <w:tab w:val="left" w:pos="8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6.3.Протокол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писыва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седател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екретарё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брания.</w:t>
      </w:r>
    </w:p>
    <w:p>
      <w:pPr>
        <w:pStyle w:val="Normal"/>
        <w:tabs>
          <w:tab w:val="clear" w:pos="720"/>
          <w:tab w:val="left" w:pos="2160" w:leader="none"/>
          <w:tab w:val="left" w:pos="4020" w:leader="none"/>
          <w:tab w:val="left" w:pos="5480" w:leader="none"/>
          <w:tab w:val="left" w:pos="6400" w:leader="none"/>
          <w:tab w:val="left" w:pos="7760" w:leader="none"/>
          <w:tab w:val="left" w:pos="9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6.4.Нумер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токол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едё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чал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ода.</w:t>
      </w:r>
    </w:p>
    <w:p>
      <w:pPr>
        <w:pStyle w:val="Normal"/>
        <w:tabs>
          <w:tab w:val="clear" w:pos="720"/>
          <w:tab w:val="left" w:pos="1200" w:leader="none"/>
          <w:tab w:val="left" w:pos="2640" w:leader="none"/>
          <w:tab w:val="left" w:pos="3640" w:leader="none"/>
          <w:tab w:val="left" w:pos="4820" w:leader="none"/>
          <w:tab w:val="left" w:pos="6240" w:leader="none"/>
          <w:tab w:val="left" w:pos="7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6.5.Книг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токолов</w:t>
        <w:tab/>
        <w:t>общего</w:t>
        <w:tab/>
        <w:t>собрания</w:t>
        <w:tab/>
        <w:t>нумеруется</w:t>
        <w:tab/>
        <w:t>постранично,</w:t>
        <w:tab/>
        <w:t>прошнуровывается,</w:t>
      </w:r>
    </w:p>
    <w:p>
      <w:pPr>
        <w:pStyle w:val="Normal"/>
        <w:tabs>
          <w:tab w:val="clear" w:pos="720"/>
          <w:tab w:val="left" w:pos="2000" w:leader="none"/>
          <w:tab w:val="left" w:pos="3840" w:leader="none"/>
          <w:tab w:val="left" w:pos="6480" w:leader="none"/>
          <w:tab w:val="left" w:pos="8040" w:leader="none"/>
          <w:tab w:val="left" w:pos="8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крепля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пис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ректо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Школ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чатью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6.Книга протоколов общего собрания включается в номенклатуру учрежд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140" w:right="846" w:gutter="0" w:header="0" w:top="1135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5:00Z</dcterms:created>
  <dc:creator/>
  <dc:description/>
  <cp:keywords/>
  <dc:language>en-US</dc:language>
  <cp:lastModifiedBy>Пользователь Windows</cp:lastModifiedBy>
  <dcterms:modified xsi:type="dcterms:W3CDTF">2018-12-06T15:11:00Z</dcterms:modified>
  <cp:revision>3</cp:revision>
  <dc:subject/>
  <dc:title/>
</cp:coreProperties>
</file>