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2060" w:hanging="0"/>
        <w:rPr/>
      </w:pPr>
      <w:r>
        <w:rPr>
          <w:rFonts w:eastAsia="Times New Roman" w:cs="Times New Roman" w:ascii="Times New Roman" w:hAnsi="Times New Roman"/>
          <w:b/>
          <w:sz w:val="28"/>
        </w:rPr>
        <w:t>МКОУ «Первомайская СОШ им. И.Г.Исакова»</w:t>
      </w:r>
    </w:p>
    <w:p>
      <w:pPr>
        <w:sectPr>
          <w:type w:val="nextPage"/>
          <w:pgSz w:w="11906" w:h="16838"/>
          <w:pgMar w:left="1320" w:right="40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tbl>
      <w:tblPr>
        <w:tblW w:w="9524" w:type="dxa"/>
        <w:jc w:val="left"/>
        <w:tblInd w:w="-10" w:type="dxa"/>
        <w:tblLayout w:type="fixed"/>
        <w:tblCellMar>
          <w:top w:w="0" w:type="dxa"/>
          <w:left w:w="0" w:type="dxa"/>
          <w:bottom w:w="0" w:type="dxa"/>
          <w:right w:w="0" w:type="dxa"/>
        </w:tblCellMar>
      </w:tblPr>
      <w:tblGrid>
        <w:gridCol w:w="4845"/>
        <w:gridCol w:w="4679"/>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ПРИНЯТО:</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На заседании педагогического совета МКОУ «Первомайская СОШ им. И.Г.Исаков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Протокол №1 от 26 августа 2018 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УТВЕРЖДЕНО:</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Директор МКОУ «Первомайская СОШ им. И. Г. Исаков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Исаков М. И. __________________________</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 xml:space="preserve">26 августа 2018 г. </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ЛОЖЕНИ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 ПОРЯДКЕ АТТЕСТАЦИИ ЗАМЕСТИТЕЛЕЙ РУКОВОДИТЕЛЯ И ЛИЦ, НАЗНАЧАЕМЫХ НА ДОЛЖНОСТЬ ЗАМЕСТИТЕЛЯ РУКОВОДИТЕЛЯ</w:t>
      </w:r>
    </w:p>
    <w:p>
      <w:pPr>
        <w:sectPr>
          <w:type w:val="continuous"/>
          <w:pgSz w:w="11906" w:h="16838"/>
          <w:pgMar w:left="1320" w:right="406" w:gutter="0" w:header="0" w:top="1440" w:footer="0" w:bottom="1440"/>
          <w:formProt w:val="false"/>
          <w:textDirection w:val="lrTb"/>
          <w:docGrid w:type="default" w:linePitch="360" w:charSpace="0"/>
        </w:sectPr>
      </w:pP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2"/>
      <w:bookmarkStart w:id="3" w:name="page2"/>
      <w:bookmarkEnd w:id="3"/>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I. Общие полож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1. Настоящее Положение регулирует порядок аттестации заместителей руководителя и лиц, назначаемых на должность заместителя руководителя МКОУ «Первомайская СОШ им. И.Г.Исакова»</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2. Аттестация проводится в целя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273" w:leader="none"/>
        </w:tabs>
        <w:spacing w:lineRule="auto" w:line="235"/>
        <w:ind w:left="260" w:firstLine="710"/>
        <w:jc w:val="both"/>
        <w:rPr/>
      </w:pPr>
      <w:r>
        <w:rPr>
          <w:rFonts w:eastAsia="Times New Roman" w:cs="Times New Roman" w:ascii="Times New Roman" w:hAnsi="Times New Roman"/>
          <w:sz w:val="28"/>
        </w:rPr>
        <w:t>определения соответствия заместителей руководителя МКОУ «Первомайская СОШ им. И.Г. Исакова» занимаемой ими должности на основе оценки их профессиональной деятельности и профессиональной компетент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347" w:leader="none"/>
        </w:tabs>
        <w:spacing w:lineRule="auto" w:line="232"/>
        <w:ind w:left="260" w:firstLine="710"/>
        <w:jc w:val="both"/>
        <w:rPr/>
      </w:pPr>
      <w:r>
        <w:rPr>
          <w:rFonts w:eastAsia="Times New Roman" w:cs="Times New Roman" w:ascii="Times New Roman" w:hAnsi="Times New Roman"/>
          <w:sz w:val="28"/>
        </w:rPr>
        <w:t>определения соответствия лиц, назначаемых на должность заместителя руководителя МКОУ «Первомайская СОШ им. И.Г.Исаков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требованиям, предъявляемым к работнику квалификационными характеристиками должностей руководящих работников, принимаемыми в установленном порядке в соответствии с действующим законодательством Российской Федерации. (Приказ Министерства здравоохранения и социального развития РФ от 26.08.2010г. № 761н «Об утверждении Единого квалификационного справочника должностей руководителей, специалист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610" w:leader="none"/>
        </w:tabs>
        <w:spacing w:lineRule="auto" w:line="232"/>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служащих» (раздел «Квалификационные характеристики должностей работников образ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3. Основными задачами аттестации являютс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309"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стимулирование целенаправленного, непрерывного повышения уровня квалификации руководящих работни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162" w:leader="none"/>
        </w:tabs>
        <w:spacing w:lineRule="auto" w:line="232"/>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обеспечение роста методологической культуры, использования ими современных управленческих технолог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311"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оценка компетентности в области законодательных и иных нормативно-правовых актов, методов и средств, применяемых при выполнении должностных обязанносте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136" w:leader="none"/>
        </w:tabs>
        <w:spacing w:lineRule="auto" w:line="235"/>
        <w:ind w:left="260" w:firstLine="710"/>
        <w:jc w:val="both"/>
        <w:rPr/>
      </w:pPr>
      <w:r>
        <w:rPr>
          <w:rFonts w:eastAsia="Times New Roman" w:cs="Times New Roman" w:ascii="Times New Roman" w:hAnsi="Times New Roman"/>
          <w:sz w:val="28"/>
        </w:rPr>
        <w:t>повышение эффективности и качества управленческой деятельности, выявление перспектив использования потенциальных возможностей заместителей руководителя и лиц, назначаемых на должность заместителя руководителя МКОУ «Первомайская СОШ им. И.Г.Исаков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4. Основными принципами аттестации являют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292"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обязательность аттестации заместителей руководителя и лиц, назначаемых на должность заместителя руководителя МКОУ «Первомайская СОШ им. И.Г.Исаков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законность;</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гласность, открытость, коллегиальность, обеспечивающие объективное отношение к аттестуемы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96" w:leader="none"/>
        </w:tabs>
        <w:spacing w:lineRule="auto" w:line="232"/>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недопустимость субъективизма и дискриминации при проведении аттест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5. Заместители руководителя подлежат обязательной аттестации до назначения на должность (трудовой договор с вновь назначенным</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86" w:gutter="0" w:header="0" w:top="1440" w:footer="0" w:bottom="418"/>
          <w:pgNumType w:fmt="decimal"/>
          <w:formProt w:val="false"/>
          <w:textDirection w:val="lrTb"/>
          <w:docGrid w:type="default" w:linePitch="360" w:charSpace="0"/>
        </w:sectPr>
        <w:pStyle w:val="Normal"/>
        <w:spacing w:lineRule="atLeast" w:line="0"/>
        <w:ind w:right="-399" w:hanging="0"/>
        <w:jc w:val="center"/>
        <w:rPr>
          <w:sz w:val="22"/>
        </w:rPr>
      </w:pPr>
      <w:r>
        <w:rPr>
          <w:sz w:val="22"/>
        </w:rPr>
        <w:t>2</w:t>
      </w:r>
    </w:p>
    <w:p>
      <w:pPr>
        <w:pStyle w:val="Normal"/>
        <w:spacing w:lineRule="auto" w:line="232"/>
        <w:ind w:left="260" w:hanging="0"/>
        <w:rPr>
          <w:rFonts w:ascii="Times New Roman" w:hAnsi="Times New Roman" w:eastAsia="Times New Roman" w:cs="Times New Roman"/>
          <w:sz w:val="28"/>
        </w:rPr>
      </w:pPr>
      <w:bookmarkStart w:id="4" w:name="page3"/>
      <w:bookmarkEnd w:id="4"/>
      <w:r>
        <w:rPr>
          <w:rFonts w:eastAsia="Times New Roman" w:cs="Times New Roman" w:ascii="Times New Roman" w:hAnsi="Times New Roman"/>
          <w:sz w:val="28"/>
        </w:rPr>
        <w:t>заместителем руководителя заключается после прохождения аттестации) и в процессе трудовой деятельности в должности заместителя руководите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265" w:leader="none"/>
        </w:tabs>
        <w:spacing w:lineRule="auto" w:line="237"/>
        <w:ind w:left="260" w:firstLine="710"/>
        <w:jc w:val="both"/>
        <w:rPr/>
      </w:pPr>
      <w:r>
        <w:rPr>
          <w:rFonts w:eastAsia="Times New Roman" w:cs="Times New Roman" w:ascii="Times New Roman" w:hAnsi="Times New Roman"/>
          <w:sz w:val="28"/>
        </w:rPr>
        <w:t>Лица, назначаемые на должность заместителя руководителя МКОУ «Первомайская СОШ им. И.Г.Исакова», допускаются к аттестации при условии их соответствия требованиям, установленным к должности «заместитель руководителя образовательного учреждения» разделом «Квалификационные характеристики должностей работников образования» Единого квалификационного справочника должностей заместителей руководителей, специалистов и служащих, утвержденного приказом Министерства здравоохранения и социального развития РФ от 26.08.2010</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600" w:leader="none"/>
        </w:tabs>
        <w:spacing w:lineRule="atLeast" w:line="0"/>
        <w:ind w:left="600" w:hanging="338"/>
        <w:rPr>
          <w:rFonts w:ascii="Times New Roman" w:hAnsi="Times New Roman" w:eastAsia="Times New Roman" w:cs="Times New Roman"/>
          <w:sz w:val="28"/>
        </w:rPr>
      </w:pPr>
      <w:r>
        <w:rPr>
          <w:rFonts w:eastAsia="Times New Roman" w:cs="Times New Roman" w:ascii="Times New Roman" w:hAnsi="Times New Roman"/>
          <w:sz w:val="28"/>
        </w:rPr>
        <w:t>761-н (далее - ЕКС).</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Лица, не имеющие специальной подготовки или стажа работы, установленных в разделе "Требования к квалификации" ЕКС,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ОУ, могут быть допущены к аттеста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7. Виды аттест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73" w:leader="none"/>
        </w:tabs>
        <w:spacing w:lineRule="auto" w:line="232"/>
        <w:ind w:left="260" w:firstLine="710"/>
        <w:rPr/>
      </w:pPr>
      <w:r>
        <w:rPr>
          <w:rFonts w:eastAsia="Times New Roman" w:cs="Times New Roman" w:ascii="Times New Roman" w:hAnsi="Times New Roman"/>
          <w:sz w:val="28"/>
        </w:rPr>
        <w:t>входящая аттестация лица, вновь назначаемого на должность заместителя руководителя МКОУ «Первомайская СОШ им. И.Г. Исаков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3" w:leader="none"/>
        </w:tabs>
        <w:spacing w:lineRule="auto" w:line="232"/>
        <w:ind w:left="260" w:firstLine="710"/>
        <w:rPr/>
      </w:pPr>
      <w:r>
        <w:rPr>
          <w:rFonts w:eastAsia="Times New Roman" w:cs="Times New Roman" w:ascii="Times New Roman" w:hAnsi="Times New Roman"/>
          <w:sz w:val="28"/>
        </w:rPr>
        <w:t>очередная аттестация заместителя руководителя МКОУ «Первомайская СОШ им. И.Г. Исако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376" w:leader="none"/>
        </w:tabs>
        <w:spacing w:lineRule="auto" w:line="232"/>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 xml:space="preserve">внеочередная аттестация заместителя руководителя МКОУ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8. Аттестация на соответствие занимаемой должности сохраняется до истечения срока ее действия при возобновлении работы в должности заместителя руководителя при перерывах в работе в МКОУ </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9. Очередной аттестации не подлежат:</w:t>
      </w:r>
    </w:p>
    <w:p>
      <w:pPr>
        <w:pStyle w:val="Normal"/>
        <w:numPr>
          <w:ilvl w:val="0"/>
          <w:numId w:val="4"/>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беременные женщины;</w:t>
      </w:r>
    </w:p>
    <w:p>
      <w:pPr>
        <w:pStyle w:val="Normal"/>
        <w:numPr>
          <w:ilvl w:val="0"/>
          <w:numId w:val="4"/>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женщины, находящиеся в отпуске по беременности и рода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34"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заместители директора, находящиеся в отпуске по уходу за ребенком до достижения им возраста трех лет.</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8"/>
        <w:rPr>
          <w:rFonts w:ascii="Times New Roman" w:hAnsi="Times New Roman" w:eastAsia="Times New Roman" w:cs="Times New Roman"/>
          <w:sz w:val="28"/>
        </w:rPr>
      </w:pPr>
      <w:r>
        <w:rPr>
          <w:rFonts w:eastAsia="Times New Roman" w:cs="Times New Roman" w:ascii="Times New Roman" w:hAnsi="Times New Roman"/>
          <w:sz w:val="28"/>
        </w:rPr>
        <w:t>Аттестация указанных заместителей директора возможна не ранее чем через год после выхода из отпус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11. Основными критериями оценки профессиональной деятельности заместителей директора при проведении аттестации являю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61"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е квалификационным характеристикам к должности заместителей директора. Исполнение ими должностных обязанностей, связанных с осуществлением руководства учреждением в соответствии с законами и иными нормативными правовыми актами, уставом образовательного учрежд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366"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определение их участия в решении поставленных перед существующим учреждением задач, сложности выполняемой ими работы;</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86" w:gutter="0" w:header="0" w:top="1138" w:footer="0" w:bottom="418"/>
          <w:pgNumType w:fmt="decimal"/>
          <w:formProt w:val="false"/>
          <w:textDirection w:val="lrTb"/>
          <w:docGrid w:type="default" w:linePitch="360" w:charSpace="0"/>
        </w:sectPr>
        <w:pStyle w:val="Normal"/>
        <w:spacing w:lineRule="atLeast" w:line="0"/>
        <w:ind w:right="-399" w:hanging="0"/>
        <w:jc w:val="center"/>
        <w:rPr>
          <w:sz w:val="22"/>
        </w:rPr>
      </w:pPr>
      <w:r>
        <w:rPr>
          <w:sz w:val="22"/>
        </w:rPr>
        <w:t>3</w:t>
      </w:r>
    </w:p>
    <w:p>
      <w:pPr>
        <w:pStyle w:val="Normal"/>
        <w:numPr>
          <w:ilvl w:val="0"/>
          <w:numId w:val="5"/>
        </w:numPr>
        <w:tabs>
          <w:tab w:val="clear" w:pos="720"/>
          <w:tab w:val="left" w:pos="1352" w:leader="none"/>
        </w:tabs>
        <w:spacing w:lineRule="auto" w:line="232"/>
        <w:ind w:left="260" w:firstLine="710"/>
        <w:rPr>
          <w:rFonts w:ascii="Times New Roman" w:hAnsi="Times New Roman" w:eastAsia="Times New Roman" w:cs="Times New Roman"/>
          <w:sz w:val="28"/>
        </w:rPr>
      </w:pPr>
      <w:bookmarkStart w:id="5" w:name="page4"/>
      <w:bookmarkEnd w:id="5"/>
      <w:r>
        <w:rPr>
          <w:rFonts w:eastAsia="Times New Roman" w:cs="Times New Roman" w:ascii="Times New Roman" w:hAnsi="Times New Roman"/>
          <w:sz w:val="28"/>
        </w:rPr>
        <w:t>результаты исполнения заместителями директора трудового догово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323"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прохождение повышение квалификации и профессиональной переподготов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II.Организация и сроки проведения аттестации</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39" w:leader="none"/>
        </w:tabs>
        <w:spacing w:lineRule="auto" w:line="237"/>
        <w:ind w:left="260" w:firstLine="710"/>
        <w:jc w:val="both"/>
        <w:rPr/>
      </w:pPr>
      <w:r>
        <w:rPr>
          <w:rFonts w:eastAsia="Times New Roman" w:cs="Times New Roman" w:ascii="Times New Roman" w:hAnsi="Times New Roman"/>
          <w:sz w:val="28"/>
        </w:rPr>
        <w:t>Аттестацию заместителей руководителя и лиц, назначаемых на должность заместителя руководителя МКОУ «Первомайская СОШ им. И.Г.Исакова», проводит аттестационная комиссия МКОУ «Первомайская СОШ им. И.Г.Исакова» (далее - Аттестационная комиссия) в порядке, установленном настоящим Положение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94"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Очередная аттестация заместителя руководителя проводится один раз в пять лет.</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77"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неочередная аттестация заместителя руководителя проводится до истечения пяти лет после проведения предыдущей аттестации. Внеочередная аттестация может проводиться по решению работодателя в случаях истечения срока действия трудового договор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65"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роцедура аттестации лиц, назначаемых на должность заместителя руководителя образовательного учреждения, предваряет оформление трудовых правоотношений с ни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е занимаемой должности лиц, вновь назначаемых на должность заместителя руководителя школы устанавливается сроком на два год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Аттестации подлежа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138"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заместители руководителя школы при истечении срока действия их аттест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143" w:leader="none"/>
        </w:tabs>
        <w:spacing w:lineRule="auto" w:line="232"/>
        <w:ind w:left="980" w:hanging="10"/>
        <w:jc w:val="center"/>
        <w:rPr>
          <w:rFonts w:ascii="Times New Roman" w:hAnsi="Times New Roman" w:eastAsia="Times New Roman" w:cs="Times New Roman"/>
          <w:sz w:val="28"/>
        </w:rPr>
      </w:pPr>
      <w:r>
        <w:rPr>
          <w:rFonts w:eastAsia="Times New Roman" w:cs="Times New Roman" w:ascii="Times New Roman" w:hAnsi="Times New Roman"/>
          <w:sz w:val="28"/>
        </w:rPr>
        <w:t>лица, назначаемые на должность заместителя руководителя школы. 6. Основанием для проведения аттестации заместителей руководите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629"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лиц, назначаемых на должность заместителя руководителя МКОУ является представление руководителя (далее – представл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е должно содержать мотивированную всестороннюю и объективную оценку профессиональных, деловых качеств аттестуемого,</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Результатов его профессиональной деятельности на основ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валификационной характеристики по занимаемой должности, качественное и в полном объеме исполнение трудовых функций, возложенных на его трудовым договором, информации о прохождении аттестуемым повышения квалифик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7. Представление подается в Аттестационную комиссию в течение календарного го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Рассмотрение представления Аттестационной комиссией должно быть проведено в течение одного месяца со дня его подач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80" w:leader="none"/>
        </w:tabs>
        <w:spacing w:lineRule="atLeast" w:line="0"/>
        <w:ind w:left="1480" w:hanging="510"/>
        <w:rPr>
          <w:rFonts w:ascii="Times New Roman" w:hAnsi="Times New Roman" w:eastAsia="Times New Roman" w:cs="Times New Roman"/>
          <w:sz w:val="28"/>
        </w:rPr>
      </w:pPr>
      <w:r>
        <w:rPr>
          <w:rFonts w:eastAsia="Times New Roman" w:cs="Times New Roman" w:ascii="Times New Roman" w:hAnsi="Times New Roman"/>
          <w:sz w:val="28"/>
        </w:rPr>
        <w:t>С   представлением   аттестуемый   должен   быть   ознакомлен</w:t>
      </w:r>
    </w:p>
    <w:p>
      <w:pPr>
        <w:pStyle w:val="Normal"/>
        <w:tabs>
          <w:tab w:val="clear" w:pos="720"/>
          <w:tab w:val="left" w:pos="2200" w:leader="none"/>
          <w:tab w:val="left" w:pos="2820" w:leader="none"/>
          <w:tab w:val="left" w:pos="3980" w:leader="none"/>
          <w:tab w:val="left" w:pos="4460" w:leader="none"/>
          <w:tab w:val="left" w:pos="5660" w:leader="none"/>
          <w:tab w:val="left" w:pos="6300" w:leader="none"/>
          <w:tab w:val="left" w:pos="6740" w:leader="none"/>
          <w:tab w:val="left" w:pos="7320" w:leader="none"/>
          <w:tab w:val="left" w:pos="8560" w:leader="none"/>
          <w:tab w:val="left" w:pos="9020" w:leader="none"/>
        </w:tabs>
        <w:spacing w:lineRule="atLeast" w:line="0"/>
        <w:ind w:left="260" w:hanging="0"/>
        <w:rPr/>
      </w:pPr>
      <w:r>
        <w:rPr>
          <w:rFonts w:eastAsia="Times New Roman" w:cs="Times New Roman" w:ascii="Times New Roman" w:hAnsi="Times New Roman"/>
          <w:sz w:val="28"/>
        </w:rPr>
        <w:t>работодателем</w:t>
        <w:tab/>
        <w:t>под</w:t>
        <w:tab/>
        <w:t>роспись</w:t>
        <w:tab/>
        <w:t>не</w:t>
        <w:tab/>
        <w:t>позднее,</w:t>
        <w:tab/>
        <w:t>чем</w:t>
        <w:tab/>
        <w:t>за</w:t>
        <w:tab/>
        <w:t>две</w:t>
        <w:tab/>
        <w:t>недели</w:t>
      </w:r>
      <w:r>
        <w:rPr>
          <w:rFonts w:eastAsia="Times New Roman" w:cs="Times New Roman" w:ascii="Times New Roman" w:hAnsi="Times New Roman"/>
        </w:rPr>
        <w:tab/>
      </w:r>
      <w:r>
        <w:rPr>
          <w:rFonts w:eastAsia="Times New Roman" w:cs="Times New Roman" w:ascii="Times New Roman" w:hAnsi="Times New Roman"/>
          <w:sz w:val="28"/>
        </w:rPr>
        <w:t>до</w:t>
      </w:r>
      <w:r>
        <w:rPr>
          <w:rFonts w:eastAsia="Times New Roman" w:cs="Times New Roman" w:ascii="Times New Roman" w:hAnsi="Times New Roman"/>
        </w:rPr>
        <w:tab/>
      </w:r>
      <w:r>
        <w:rPr>
          <w:rFonts w:eastAsia="Times New Roman" w:cs="Times New Roman" w:ascii="Times New Roman" w:hAnsi="Times New Roman"/>
          <w:sz w:val="27"/>
        </w:rPr>
        <w:t>дня</w:t>
      </w:r>
    </w:p>
    <w:p>
      <w:pPr>
        <w:pStyle w:val="Normal"/>
        <w:spacing w:lineRule="exact" w:line="29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986" w:gutter="0" w:header="0" w:top="1138" w:footer="0" w:bottom="418"/>
          <w:pgNumType w:fmt="decimal"/>
          <w:formProt w:val="false"/>
          <w:textDirection w:val="lrTb"/>
          <w:docGrid w:type="default" w:linePitch="360" w:charSpace="0"/>
        </w:sectPr>
        <w:pStyle w:val="Normal"/>
        <w:spacing w:lineRule="atLeast" w:line="0"/>
        <w:ind w:right="-399" w:hanging="0"/>
        <w:jc w:val="center"/>
        <w:rPr>
          <w:sz w:val="22"/>
        </w:rPr>
      </w:pPr>
      <w:r>
        <w:rPr>
          <w:sz w:val="22"/>
        </w:rPr>
        <w:t>4</w:t>
      </w:r>
    </w:p>
    <w:p>
      <w:pPr>
        <w:pStyle w:val="Normal"/>
        <w:spacing w:lineRule="atLeast" w:line="0"/>
        <w:ind w:left="260" w:hanging="0"/>
        <w:rPr/>
      </w:pPr>
      <w:bookmarkStart w:id="6" w:name="page5"/>
      <w:bookmarkEnd w:id="6"/>
      <w:r>
        <w:rPr>
          <w:rFonts w:eastAsia="Times New Roman" w:cs="Times New Roman" w:ascii="Times New Roman" w:hAnsi="Times New Roman"/>
          <w:sz w:val="28"/>
        </w:rPr>
        <w:t>проведения аттестации. Отказ аттестуемого ознакомиться с представление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488"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поставить в нем свою подпись об ознакомлении не является препятствием для проведения аттестации оформляется соответствующим акто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500" w:leader="none"/>
        </w:tabs>
        <w:spacing w:lineRule="atLeast" w:line="0"/>
        <w:ind w:left="1500" w:hanging="530"/>
        <w:rPr>
          <w:rFonts w:ascii="Times New Roman" w:hAnsi="Times New Roman" w:eastAsia="Times New Roman" w:cs="Times New Roman"/>
          <w:sz w:val="28"/>
        </w:rPr>
      </w:pPr>
      <w:r>
        <w:rPr>
          <w:rFonts w:eastAsia="Times New Roman" w:cs="Times New Roman" w:ascii="Times New Roman" w:hAnsi="Times New Roman"/>
          <w:sz w:val="28"/>
        </w:rPr>
        <w:t>Сроки   проведения   аттестации   для   каждого   аттестуемог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устанавливаются Аттестационной комиссией индивидуально, в соответствии с графиком, утверждаемым председателем аттестационной комиссии. При составлении графика учитываются сроки действия ранее проведенной аттест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402" w:leader="none"/>
        </w:tabs>
        <w:spacing w:lineRule="auto" w:line="244"/>
        <w:ind w:left="980" w:right="20" w:hanging="10"/>
        <w:jc w:val="both"/>
        <w:rPr>
          <w:rFonts w:ascii="Times New Roman" w:hAnsi="Times New Roman" w:eastAsia="Times New Roman" w:cs="Times New Roman"/>
          <w:sz w:val="27"/>
        </w:rPr>
      </w:pPr>
      <w:r>
        <w:rPr>
          <w:rFonts w:eastAsia="Times New Roman" w:cs="Times New Roman" w:ascii="Times New Roman" w:hAnsi="Times New Roman"/>
          <w:sz w:val="27"/>
        </w:rPr>
        <w:t>Продолжительность аттестации для каждого аттестуемого с начала ее проведения и до принятия решения Аттестационной комиссией не</w:t>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должна превышать двух месяце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Началом проведения аттестации является подача представления в Аттестационную комиссию.</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90"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Информация о дате, месте и времени проведения процедуры аттестации доводится работодателем до сведения аттестуемых, подлежащих аттестации, в течение месяца со дня ее начала, путем письменного уведомл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86" w:leader="none"/>
        </w:tabs>
        <w:spacing w:lineRule="auto" w:line="235"/>
        <w:ind w:left="260" w:firstLine="710"/>
        <w:jc w:val="both"/>
        <w:rPr/>
      </w:pPr>
      <w:r>
        <w:rPr>
          <w:rFonts w:eastAsia="Times New Roman" w:cs="Times New Roman" w:ascii="Times New Roman" w:hAnsi="Times New Roman"/>
          <w:sz w:val="28"/>
        </w:rPr>
        <w:t>По результатам аттестации заместителей руководителя и лиц, назначаемых на должность руководителя МКОУ «Первомайская СОШ им. И.Г.Исакова» Аттестационная комиссия принимает одно из следующих решен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 признать соответствующим занимаемой должности «заместитель руководителя образовательного учрежд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признать несоответствующим занимаемой должност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76"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 случае признания заместителя руководителя по результатам аттестации несоответствующим занимаемой должности руководитель МКОУ принимает решение о расторжении с ним трудовых отношений в соответствии с пунктом 3 части первой статьи 81 Трудового кодекса Российской Федерации в установленном порядке, с соблюдением условий, предусмотренных статьей 81 Трудового кодекса Российской Федерац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01"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 случае признания лица, назначаемого на должность заместителя руководителя, несоответствующим данной должности, трудовые правоотношения с ним не оформляют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01"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 случае признания лица, назначаемого на должность заместителя руководителя, соответствующим данной должности, издается приказ о его назначении на должность заместителя руководителя, и оформляются трудовые отнош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16.При аттестации заместителей руководителя МКОУ «Первомайская СОШ им. И,Г. Исакова» с целью подтверждения соответствия занимаем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должности предусмотрена упрощённая процедура аттестации (без приглашения на заседание аттестационной комисс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6" w:gutter="0" w:header="0" w:top="1125" w:footer="0" w:bottom="418"/>
          <w:pgNumType w:fmt="decimal"/>
          <w:formProt w:val="false"/>
          <w:textDirection w:val="lrTb"/>
          <w:docGrid w:type="default" w:linePitch="360" w:charSpace="0"/>
        </w:sectPr>
        <w:pStyle w:val="Normal"/>
        <w:spacing w:lineRule="atLeast" w:line="0"/>
        <w:ind w:right="-399" w:hanging="0"/>
        <w:jc w:val="center"/>
        <w:rPr>
          <w:sz w:val="22"/>
        </w:rPr>
      </w:pPr>
      <w:r>
        <w:rPr>
          <w:sz w:val="22"/>
        </w:rPr>
        <w:t>5</w:t>
      </w:r>
    </w:p>
    <w:p>
      <w:pPr>
        <w:pStyle w:val="Normal"/>
        <w:spacing w:lineRule="auto" w:line="232"/>
        <w:ind w:left="260" w:firstLine="708"/>
        <w:jc w:val="both"/>
        <w:rPr>
          <w:rFonts w:ascii="Times New Roman" w:hAnsi="Times New Roman" w:eastAsia="Times New Roman" w:cs="Times New Roman"/>
          <w:sz w:val="28"/>
        </w:rPr>
      </w:pPr>
      <w:bookmarkStart w:id="7" w:name="page6"/>
      <w:bookmarkEnd w:id="7"/>
      <w:r>
        <w:rPr>
          <w:rFonts w:eastAsia="Times New Roman" w:cs="Times New Roman" w:ascii="Times New Roman" w:hAnsi="Times New Roman"/>
          <w:sz w:val="28"/>
        </w:rPr>
        <w:t>Упрощенная процедура аттестации проводится в отношении заместителей руководителя эффективно работающих, добив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ысоких результатов деятельности образовательного учреждения, регулярно повышающих квалификацию, имеющих стаж работы в должности «заместитель руководителя» более 10 ле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304"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таж работы в должности «заместитель руководителя», дающий право на упрощенную форму проведения аттестации, включается стаж работы в должности заместителя руководителя муниципального образовательного учреждения, учредителем которого является Управление образования Хасавюртовского района, любого типа и вид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Решение о проведении упрощённой процедуры аттестации принимает аттестационная комиссия не позднее, чем за месяц до даты проведения аттестации заместителя руководителя.</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III.Аттестационная комиссия, ее состав и порядок работы</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308"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Аттестация проводится аттестационной комиссией, формируемой руководителем МКОУ «Костекская СОШ им. Б.Ш. Бакие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351"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Аттестация заместителей руководителя и лиц, назначаемых на должность заместителя руководителя МКОУ непосредственно Аттестационной комиссие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53"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Аттестационная комиссия создается сроком на 1 год. Персональный состав Аттестационной комиссии и график ее работы определяется и утверждается приказом руководителя МКОУ «Костекская СОШ им. Б.Ш. Бакиев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325"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 состав аттестационной комиссии должно входить не менее 6 человек: председатель, заместителя председателя, секретарь, председатель профсоюзной организации МКОУ (п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согласованию), представители учредителя, представители органов самоуправления МКОУ </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395"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остав Аттестационной комиссии формируется по принципу исключения возникновения конфликта интересов, влияющего на объективность принимаемых Аттестационной комиссией решен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332"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Аттестуемый, являющийся членом Аттестационной комиссии, в голосовании по своей кандидатуре не участвуе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67"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Заседание Аттестационной комиссии считается правомочным, если на нем присутствуют не менее 2/3 (двух третей) ее член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519"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Аттестационная комиссия принимает решение открытым голосованием простым большинством голосов присутствующих н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заседании. При равном количестве голосов членов, голос председательствующего является решающи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445" w:leader="none"/>
        </w:tabs>
        <w:spacing w:lineRule="auto" w:line="235"/>
        <w:ind w:left="260" w:firstLine="710"/>
        <w:jc w:val="both"/>
        <w:rPr/>
      </w:pPr>
      <w:r>
        <w:rPr>
          <w:rFonts w:eastAsia="Times New Roman" w:cs="Times New Roman" w:ascii="Times New Roman" w:hAnsi="Times New Roman"/>
          <w:sz w:val="28"/>
        </w:rPr>
        <w:t>Заместитель руководителя муниципального образовательного учреждения, или лицо, вновь назначаемое на должность заместителя руководителя МКОУ «Первомайская СОШ им. И.Г.Исакова», должен лично</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86" w:gutter="0" w:header="0" w:top="1138" w:footer="0" w:bottom="418"/>
          <w:pgNumType w:fmt="decimal"/>
          <w:formProt w:val="false"/>
          <w:textDirection w:val="lrTb"/>
          <w:docGrid w:type="default" w:linePitch="360" w:charSpace="0"/>
        </w:sectPr>
        <w:pStyle w:val="Normal"/>
        <w:spacing w:lineRule="atLeast" w:line="0"/>
        <w:ind w:right="-399" w:hanging="0"/>
        <w:jc w:val="center"/>
        <w:rPr>
          <w:sz w:val="22"/>
        </w:rPr>
      </w:pPr>
      <w:r>
        <w:rPr>
          <w:sz w:val="22"/>
        </w:rPr>
        <w:t>6</w:t>
      </w:r>
    </w:p>
    <w:p>
      <w:pPr>
        <w:pStyle w:val="Normal"/>
        <w:spacing w:lineRule="auto" w:line="232"/>
        <w:ind w:left="260" w:right="20" w:hanging="0"/>
        <w:jc w:val="both"/>
        <w:rPr>
          <w:rFonts w:ascii="Times New Roman" w:hAnsi="Times New Roman" w:eastAsia="Times New Roman" w:cs="Times New Roman"/>
          <w:sz w:val="28"/>
        </w:rPr>
      </w:pPr>
      <w:bookmarkStart w:id="8" w:name="page7"/>
      <w:bookmarkEnd w:id="8"/>
      <w:r>
        <w:rPr>
          <w:rFonts w:eastAsia="Times New Roman" w:cs="Times New Roman" w:ascii="Times New Roman" w:hAnsi="Times New Roman"/>
          <w:sz w:val="28"/>
        </w:rPr>
        <w:t>присутствовать при его аттестации на заседании аттестационной комиссии (за исключением случаев, определенных п.16 настоящего поло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неявке аттестуемого на заседание аттестационной комиссии его аттестация переносится на другой месяц, о чём его уведомляет секретарь аттестационной комиссии. При неявке на заседание аттестационной комиссии по уважительной причине аттестуемый должен об этом письменно уведомить секретаря аттестационной комиссии не позднее, чем за день до назначенной даты проведения заседания комиссии. Его аттестация также переносится на другой месяц.</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464"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ешение Аттестационной комиссии оформляется протоколом и вступает в силу со дня проведения аттестации заместителя руководителя или лица, назначаемого на должность заместителя руководителя МКОУ «Первомайская СОШ им. И.Г.Исаков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769"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аттестации аттестуемого, непосредственно присутствующего на заседании Аттестационной комиссии, сообщаются ему после подведения итогов голос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420" w:leader="none"/>
        </w:tabs>
        <w:spacing w:lineRule="atLeast" w:line="0"/>
        <w:ind w:left="1420" w:hanging="450"/>
        <w:rPr>
          <w:rFonts w:ascii="Times New Roman" w:hAnsi="Times New Roman" w:eastAsia="Times New Roman" w:cs="Times New Roman"/>
          <w:sz w:val="28"/>
        </w:rPr>
      </w:pPr>
      <w:r>
        <w:rPr>
          <w:rFonts w:eastAsia="Times New Roman" w:cs="Times New Roman" w:ascii="Times New Roman" w:hAnsi="Times New Roman"/>
          <w:sz w:val="28"/>
        </w:rPr>
        <w:t>В протоколе указывается дата принятия решения Аттестационно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омиссией, вносятся рекомендации по совершенствованию профессиональной деятельности аттестуемого, о необходимости повыш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его квалификации и другие рекомендации, если таковые имеются. Протокол подписывается председателем и секретарем Аттестационной комиссии.</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495"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 течение 3 рабочих дней с даты заседания аттестационной комиссии секретарем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решен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Руководитель МКОУ «Первомайская СОШ им. И.Г.Исакова» знакомит заместителя руководителя, прошедшего аттестацию, с выпиской из протокола под роспись в течение пяти рабочих дней после ее составления. Выписка из протокола хранится в личном деле заместителя руководите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05"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наличии рекомендаций, данных в ходе аттестации заместителю руководителя (лицу, назначаемому на должность заместителя руководителя), не позднее, чем через год со дня проведения аттестации, аттестуемым заместителем руководителя представляется в аттестационную комиссию информация о выполнении рекомендаций Аттестационной комисс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58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аттестации заместителей руководителя и лиц, назначаемых на должность заместителя руководителя, могут быть обжалованы в соответствии с законодательством Российской Федер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sz w:val="22"/>
        </w:rPr>
      </w:pPr>
      <w:r>
        <w:rPr>
          <w:sz w:val="22"/>
        </w:rPr>
        <w:t>7</w:t>
      </w:r>
    </w:p>
    <w:sectPr>
      <w:type w:val="nextPage"/>
      <w:pgSz w:w="11906" w:h="16838"/>
      <w:pgMar w:left="1440" w:right="986" w:gutter="0" w:header="0" w:top="1138"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8"/>
      <w:numFmt w:val="decimal"/>
      <w:lvlText w:val="%1."/>
      <w:lvlJc w:val="left"/>
      <w:pPr>
        <w:tabs>
          <w:tab w:val="num" w:pos="0"/>
        </w:tabs>
        <w:ind w:left="0" w:hanging="0"/>
      </w:p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1"/>
      <w:numFmt w:val="decimal"/>
      <w:lvlText w:val="%1."/>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13"/>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2:00Z</dcterms:created>
  <dc:creator/>
  <dc:description/>
  <cp:keywords/>
  <dc:language>en-US</dc:language>
  <cp:lastModifiedBy>Пользователь Windows</cp:lastModifiedBy>
  <dcterms:modified xsi:type="dcterms:W3CDTF">2018-12-06T17:32:00Z</dcterms:modified>
  <cp:revision>3</cp:revision>
  <dc:subject/>
  <dc:title/>
</cp:coreProperties>
</file>