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6" w:leader="none"/>
        </w:tabs>
        <w:spacing w:lineRule="auto" w:line="232"/>
        <w:ind w:left="2261" w:right="920" w:hanging="1344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едении электронного журнала успеваемости обучающихся dnevnik.ru в МКОУ «Первомайская СОШ им. И.Г.Исакова»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41" w:leader="none"/>
          <w:tab w:val="left" w:pos="3921" w:leader="none"/>
          <w:tab w:val="left" w:pos="4221" w:leader="none"/>
          <w:tab w:val="left" w:pos="5741" w:leader="none"/>
          <w:tab w:val="left" w:pos="7901" w:leader="none"/>
          <w:tab w:val="left" w:pos="86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«Дневник.ру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www.dnevnik.ru</w:t>
        <w:tab/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есплатная</w:t>
        <w:tab/>
        <w:t>образовательная</w:t>
        <w:tab/>
        <w:t>сеть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ающа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ям (законным представителям) обучающихся возможность ознакомления с ходом и содержанием образовательного процесса, а также с оценками успеваемости обучающихся, позволяющая вести в электронном виде журналы успеваемости в режиме кодового доступа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Дневник.ру» выполняет все необходимые меры по обеспечению безопаснос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аемой информации в соответствии с Федеральным законом «О персональных данных». В соответствии с Федеральным законом №152 «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сональных данных» компания «Дневник.ру» зарегистрирована Федеральной службой по надзору в сфере связи, информационных технологи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ссовых коммуникаций России в реестре операторов персональных данных под регистрационным номером 09-0062296. Многоуровневая система доступа, отвечающая самым жестким требованиям банковских и государственных структур, обеспечивает безопасное хранение данных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невник.ру» служит для решения задач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28"/>
        <w:ind w:left="1" w:hanging="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электронной базы данных об успеваемости и посещаемости обучающихся школы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25"/>
        <w:ind w:left="1" w:hanging="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ый доступ к оценкам за весь период ведения дневника, по всем предметам, в любое время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25"/>
        <w:ind w:left="1" w:hanging="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матизация создания периодических отчетов учителей и администраци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28"/>
        <w:ind w:left="1" w:hanging="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е информирование родителей (законных представителей) об успеваемости, посещаемости их детей, о домашних заданиях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0"/>
        <w:ind w:left="1" w:hanging="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можность применения дистанционных образовательных технологий, прямого общения между учителями, администрацией, родителями и обучающимися вне зависимости от их местонахождения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ание информации хранящейся в базе данных электронного дневника в актуальном состоянии является обязательным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846" w:gutter="0" w:header="0" w:top="1127" w:footer="0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32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льзователями электронного журнала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www.dnevnik.ru </w:t>
        </w:r>
      </w:hyperlink>
      <w:r>
        <w:rPr>
          <w:rFonts w:eastAsia="Times New Roman" w:cs="Times New Roman" w:ascii="Times New Roman" w:hAnsi="Times New Roman"/>
          <w:sz w:val="28"/>
        </w:rPr>
        <w:t>являются все участники образовательного процесса: администрация школы, учителя-</w:t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предметники, классные руководители, обучающиеся и родители обучающихся (законные представители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Ответственный за администрирование образовательной сети «Дневник.ру» по школе назначается директором школы. Ответственное лицо обязано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рректировать изменения в списочном составе обучающихся в связи с прибытием, выбытием, переводом в другой класс, размещать расписание уроков, обеспечивать создание резервных копий электронного журнала, осуществлять переписку с администратором сай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www.dnevnik.ru;</w:t>
        </w:r>
      </w:hyperlink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28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ивать надлежащее функционирование страниц школ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>www.dnevnik.ru.</w:t>
        </w:r>
      </w:hyperlink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37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гистрация осуществляется только по пригласительным кодам. Все коды хранятся у администрации школы и не подлежат разглашению. Возможность добавления новых пользователей в «Дневник.ру» предоставлена только администраторам школ, поэтому отсутствие посторонних лиц на сайте гарантировано. Каждый пользователь может ограничить доступ к личной странице. В целях обеспечения информационной безопасности администратор школы имеет право контролировать деятельность учащихся своего образовательного учреждения внутри се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ели получают реквизиты (коды) доступа к электронному дневнику в следующем порядк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hanging="0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учителя, учащиеся и их родители могут пройти регистрацию на сайте только после получения пригласительных кодов в своей школе;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родители и обучающиеся имеют доступ только к собственным данным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ют электронный журнал для их просмотра и ведения переписки по вопросам образовательного процесса; родители и учащиеся имеют доступ только к собственным данным, используют Электронный журнал «Дневник.ру» только для просмот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ный руководитель обязан: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25"/>
        <w:ind w:left="1" w:right="20" w:hanging="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ять изменения списочного состава обучающихся и при наличии таких изменений сообщать о них ответственному лицу.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ный руководитель несет ответственность за актуальность списков классов и информации об обучающих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еля - предметники несут ответственность: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25"/>
        <w:ind w:left="1" w:hanging="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систематическое (не реже одного раза в неделю) и достоверное заполнение оценок и отметок о посещаемости обучающихс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25"/>
        <w:ind w:left="1" w:hanging="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ущие и итоговые оценки обучающихся за четверть, год, которые должны быть обоснованы, выставлены согласно методическим рекомендациям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28"/>
        <w:ind w:left="1" w:hanging="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ые оценки, выставленные не позднее 3-х дней после окончания учебного периода;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sectPr>
          <w:type w:val="nextPage"/>
          <w:pgSz w:w="11906" w:h="16838"/>
          <w:pgMar w:left="1419" w:right="846" w:gutter="0" w:header="0" w:top="1138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болезни основного учителя заменяющий его учитель заполняет электронный журнал в установленном порядк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В период карантина и (или) осуществляя дистанционное обучение, учителя действуют в соответствии с «Инструкцией по организации дистанционного обучения в сети «Дневник.ру» в период карантина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 школы и заместитель директора по УВР обязаны обеспечить бесперебойное функционирование электронного журнал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за ведением электронного журнала осуществляется директором и заместителем директора по УВР еженедельно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онце каждого учебного года электронные журналы, проходят процедуру архив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пользователи «Дневник.ру» имеют право на своевременные консультации по вопросам работы с электронным журналом у ответственного лица, администрации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пользователи «Дневник.ру» имеют возможность пользоваться материалами медиатеки и библиотекой образовательной литературы, пройти онлайн-тренинг тестирования ЕГЭ, обучающиеся - возможность принять участие в бесплатных конкурсах, олимпиадах крупнейших ВУЗов Росс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ы по успеваемости и качеству обучения создаются каждую четверть, а также в конце год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еля и классные руководители получают денежное вознаграждение в случае должного исполнения правил и порядка работы с электронным дневником в соответствии с Положением об оплате труда работников ОУ за счѐт стимулирующих выплат.</w:t>
      </w:r>
    </w:p>
    <w:sectPr>
      <w:type w:val="nextPage"/>
      <w:pgSz w:w="11906" w:h="16838"/>
      <w:pgMar w:left="1419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ru/" TargetMode="External"/><Relationship Id="rId3" Type="http://schemas.openxmlformats.org/officeDocument/2006/relationships/hyperlink" Target="http://www.dnevnik.ru/" TargetMode="External"/><Relationship Id="rId4" Type="http://schemas.openxmlformats.org/officeDocument/2006/relationships/hyperlink" Target="http://www.dnevn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4:00Z</dcterms:created>
  <dc:creator/>
  <dc:description/>
  <cp:keywords/>
  <dc:language>en-US</dc:language>
  <cp:lastModifiedBy>Пользователь Windows</cp:lastModifiedBy>
  <dcterms:modified xsi:type="dcterms:W3CDTF">2018-12-06T17:34:00Z</dcterms:modified>
  <cp:revision>3</cp:revision>
  <dc:subject/>
  <dc:title/>
</cp:coreProperties>
</file>