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«Первомайская СОШ им. И.Г.Исаков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20" w:leader="none"/>
        </w:tabs>
        <w:spacing w:lineRule="atLeast" w:line="0"/>
        <w:ind w:left="3020" w:hanging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УЧНОМ ОБЩЕСТВЕ УЧАЩИХСЯ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spacing w:lineRule="atLeast" w:line="0"/>
        <w:ind w:left="2200" w:hanging="324"/>
        <w:rPr/>
      </w:pPr>
      <w:r>
        <w:rPr>
          <w:rFonts w:eastAsia="Times New Roman" w:cs="Times New Roman" w:ascii="Times New Roman" w:hAnsi="Times New Roman"/>
          <w:b/>
          <w:sz w:val="28"/>
        </w:rPr>
        <w:t>МКОУ «Первомайская СОШ им. И.Г.Исако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80" w:right="12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омайск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tLeast" w:line="0"/>
        <w:ind w:left="432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учное общество учащихся (далее – НОУ) – добровольное творческое объединение школьников. В секциях НОУ учащиеся совершенствуют свои знания в определенной области науки, искусства, техники и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 В работе НОУ могут также участвовать учителя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4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звание научного общества  «Эрудит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tLeast" w:line="0"/>
        <w:ind w:left="3780" w:hanging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деятельност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Целью НОУ является воспитание и развитие учащихся, создание условий для их самоопределения, самореал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Задачи НОУ: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воспитывать интерес к познанию мира, к углубленному изучению дисципли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готовить к выбору будущей профессии, развивать интерес к избранной специальности, помогать в приобретении дополнительных знаний, умений и навыков в интересующей обла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3. развивать навыки научно-исследовательской работы, умение самостоятельно и творчески мыслить, использовать полученные знания на практик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4. овладевать правилами обращения с необходимыми для исследовательской работы приборами и оборудовани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5. 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6. пропагандировать достижения отечественной и мировой науки, техники, литературы, искусст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7. формировать единое школьное научное сообщество со своими традиция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8. осуществлять материально-техническое, научно-информационное обеспечение отдельных исследовательских работ членов НО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00"/>
        <w:gridCol w:w="3180"/>
      </w:tblGrid>
      <w:tr>
        <w:trPr>
          <w:trHeight w:val="28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ладшие школьники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ики среднего звена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аршеклассники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-4 класс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-7 класс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-11 класс</w:t>
            </w:r>
          </w:p>
        </w:tc>
      </w:tr>
      <w:tr>
        <w:trPr>
          <w:trHeight w:val="15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ели научно-исследовательской работы</w:t>
            </w:r>
          </w:p>
        </w:tc>
      </w:tr>
      <w:tr>
        <w:trPr>
          <w:trHeight w:val="15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е интересо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творчески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тие и формирование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, выявление 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, саморазвити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ыта научного творчества,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собностей, мотивации 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чности учащегося, создани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здание мотивации к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тельско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тивации н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тельской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, обусловленной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утверждение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значимости</w:t>
            </w:r>
          </w:p>
        </w:tc>
      </w:tr>
      <w:tr>
        <w:trPr>
          <w:trHeight w:val="37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401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849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00"/>
        <w:gridCol w:w="3180"/>
      </w:tblGrid>
      <w:tr>
        <w:trPr>
          <w:trHeight w:val="280" w:hRule="atLeast"/>
        </w:trPr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3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95985</wp:posOffset>
                      </wp:positionH>
                      <wp:positionV relativeFrom="page">
                        <wp:posOffset>541020</wp:posOffset>
                      </wp:positionV>
                      <wp:extent cx="0" cy="3721735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1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42.6pt" to="70.55pt,335.6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91540</wp:posOffset>
                      </wp:positionH>
                      <wp:positionV relativeFrom="page">
                        <wp:posOffset>3241675</wp:posOffset>
                      </wp:positionV>
                      <wp:extent cx="6095365" cy="0"/>
                      <wp:effectExtent l="0" t="444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55.25pt" to="550.1pt,255.2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660515</wp:posOffset>
                      </wp:positionH>
                      <wp:positionV relativeFrom="page">
                        <wp:posOffset>541020</wp:posOffset>
                      </wp:positionV>
                      <wp:extent cx="0" cy="3721735"/>
                      <wp:effectExtent l="444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1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45pt,42.6pt" to="524.45pt,335.6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м в выбранному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егося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нного знания для будущего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у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ессионального выбора.</w:t>
            </w:r>
          </w:p>
        </w:tc>
      </w:tr>
      <w:tr>
        <w:trPr>
          <w:trHeight w:val="159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научно-исследовательской работы, включенные в учебный процесс</w:t>
            </w:r>
          </w:p>
        </w:tc>
      </w:tr>
      <w:tr>
        <w:trPr>
          <w:trHeight w:val="154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категорийные творчески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категорийные творчески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йные творческие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(сочинения-описа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(эссе, доклады,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(исследования,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картинам, доклады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ы) и категорийны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анные на изучении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вные рефераты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орческие работы (начальны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нения различных авторов по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ния на основ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ния, эксперименты,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ме работ, исследования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тивных опытов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ющие длительног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чников, ранее не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ов)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вергавшихся в научной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тературе анализу),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спериментальные работы.</w:t>
            </w:r>
          </w:p>
        </w:tc>
      </w:tr>
      <w:tr>
        <w:trPr>
          <w:trHeight w:val="161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32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научно-исследовательской работы во внеурочной деятельност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интеллектуальном марафоне, школьных, областных Российских и пр.олимпиада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и конференциях (по своим возрастным группам), конкурсах и проектах. </w:t>
      </w:r>
      <w:r>
        <w:rPr>
          <w:rFonts w:eastAsia="Times New Roman" w:cs="Times New Roman" w:ascii="Times New Roman" w:hAnsi="Times New Roman"/>
          <w:b/>
          <w:sz w:val="24"/>
        </w:rPr>
        <w:t xml:space="preserve">Организационно-массовые мероприятия </w:t>
      </w:r>
      <w:r>
        <w:rPr>
          <w:rFonts w:eastAsia="Times New Roman" w:cs="Times New Roman" w:ascii="Times New Roman" w:hAnsi="Times New Roman"/>
          <w:sz w:val="24"/>
        </w:rPr>
        <w:t>Интеллектуальные игры, брейн-ринги, выставки творческих работ и т.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552450</wp:posOffset>
                </wp:positionV>
                <wp:extent cx="60953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3.5pt" to="480.1pt,-4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72415</wp:posOffset>
                </wp:positionV>
                <wp:extent cx="60953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1.45pt" to="480.1pt,-2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60953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80.1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0" w:leader="none"/>
        </w:tabs>
        <w:spacing w:lineRule="atLeast" w:line="0"/>
        <w:ind w:left="358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деятельности НО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Проведение регулярных обзоров научной и научно-популярной литера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учащихся могут быть реферативные сообщения, доклады, статьи, компьютерные программы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Организация творческих встреч с исследователями и учены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Организация и проведение воспитательно-образовательных мероприятий (конференций, лекториев, экскурсий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Издание сборников, летописи НОУ, выпуск стенной газеты и др. Исследовательской считается работа, направленная на получение новых знаний в т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иной области науки, техники, искусства, объясняющая и предсказывающая факты и явления, дающая ответы на наиболее актуальные в данный момент вопросы, обнаруживающие противоречия, имеющие место в практи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Исследовательская работа должна соответствовать следующим требования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сть и грамотное структур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7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и доказа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7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ость, точность и правильность всех формулиров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7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и яркое представление результатов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37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оформления принятым правилам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25"/>
        <w:ind w:left="20" w:firstLine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необходимых приложений (рисунков, чертежей, фотоснимков, карт, графиков и т.д.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рецензии научного руководителя.</w:t>
      </w:r>
    </w:p>
    <w:p>
      <w:pPr>
        <w:pStyle w:val="Normal"/>
        <w:spacing w:lineRule="exact" w:line="27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0" w:leader="none"/>
        </w:tabs>
        <w:spacing w:lineRule="atLeast" w:line="0"/>
        <w:ind w:left="386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работы НО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849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4.1. Высшим органом НОУ является общее собрание, проводимое в начале учебного года, на котором планируется приоритетные направления работы, утверждается план работы НОУ на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Структура НОУ: НОУ может быть одно или многопрофильным, состоящим из секций во главе с руководителями, утверждаемыми методическим (научно-методическим) советом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Тематика научно-исследовательской деятельности учащихся определяется совместно с научным руководителем по согласованию с методическим объединением учителей (данного направления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Результаты деятельности НОУ за год подводятся на итоговой научно-практической конференции и отражаются в анализе работы школ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1" w:leader="none"/>
        </w:tabs>
        <w:spacing w:lineRule="atLeast" w:line="0"/>
        <w:ind w:left="3441" w:hanging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членов НО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Члены общества обязаны работать в одной из секций: участвовать в конференциях; самостоятельно углублять знания по избранной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Члены НОУ имеют прав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одной-двух секция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конференциях различного уровн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uto" w:line="232"/>
        <w:ind w:left="1" w:firstLine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консультации и рецензии на свои работы, иметь научного руководител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1" w:leader="none"/>
        </w:tabs>
        <w:spacing w:lineRule="auto" w:line="232"/>
        <w:ind w:left="1" w:firstLine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ковать результаты своей исследовательской работы, иметь научного руководител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81" w:leader="none"/>
        </w:tabs>
        <w:spacing w:lineRule="atLeast" w:line="0"/>
        <w:ind w:left="881" w:hanging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ковать  результаты своей исследовательской работы в печатных органах НО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1" w:leader="none"/>
        </w:tabs>
        <w:spacing w:lineRule="atLeast" w:line="0"/>
        <w:ind w:left="181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работе общего собрания НО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ирать и быть избранным в руководящие органы НО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1" w:leader="none"/>
        </w:tabs>
        <w:spacing w:lineRule="atLeast" w:line="0"/>
        <w:ind w:left="86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вольно выйти из состава НО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По итогам исследовательской деятельности члены НОУ могут быть награждены дипломами, ценными подарками; могут быть рекомендованы к участию в конференциях, симпозиумах территориального, регионального, федерального, международного уровней; могут быть направлены для участия в конкурсах, олимпиадах и т.д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spacing w:lineRule="atLeast" w:line="0"/>
        <w:ind w:left="4541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ия  НО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НОУ осуществляе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1" w:leader="none"/>
        </w:tabs>
        <w:spacing w:lineRule="auto" w:line="180"/>
        <w:ind w:left="1441" w:hanging="361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Филология – НОУ – «Уникум»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1" w:leader="none"/>
        </w:tabs>
        <w:spacing w:lineRule="auto" w:line="180"/>
        <w:ind w:left="1441" w:hanging="36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История – НОУ- «Поиск»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21" w:leader="none"/>
        </w:tabs>
        <w:spacing w:lineRule="atLeast" w:line="0"/>
        <w:ind w:left="3621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жидаемые результа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ля педагог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spacing w:lineRule="auto" w:line="232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педагогических знаний, педагогического мастер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2"/>
        <w:ind w:left="1" w:right="90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итие вкуса, интереса, умения к занятиям творческой деятельностью через вовлечение школьников в проектную и практическую деятельност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1" w:leader="none"/>
        </w:tabs>
        <w:spacing w:lineRule="atLeast" w:line="0"/>
        <w:ind w:left="681" w:hanging="6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и привитие интереса к самообразова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1" w:leader="none"/>
        </w:tabs>
        <w:spacing w:lineRule="atLeast" w:line="0"/>
        <w:ind w:left="681" w:hanging="6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авторских программ, курсов, пособий;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ля учащих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1" w:leader="none"/>
        </w:tabs>
        <w:spacing w:lineRule="auto" w:line="232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разветвленной системы поиска и поддержки талантливых детей, их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9" w:gutter="0" w:header="0" w:top="85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1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сопровождения в течение всего периода становления лич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лючевых компетен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умений эффективно использовать знания и умения в различных ситуац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47"/>
        <w:ind w:left="1" w:right="1020" w:hanging="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вышение эффективности интеллектуальной деятельности через вооружение методами осуществления научного и творческого поиска, самостоятельной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е самоопределение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ля родител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</w:tabs>
        <w:spacing w:lineRule="auto" w:line="232"/>
        <w:ind w:left="561" w:hanging="5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енность реализацией творческого потенциала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Материальная база НО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Материальная база НОУ формируется из собственных средств школы. Под базой подразумеваются лаборатории, кабинеты, библиотека, читальные залы, отдельные приборы, оборудование, материалы, множительная техника, стенды и др. Может быть использована материально-техническая база других учреждений (УПК, ДОУ, ПТУ, вуз, библиотека) на основании согласования с ни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41" w:leader="none"/>
        </w:tabs>
        <w:spacing w:lineRule="atLeast" w:line="0"/>
        <w:ind w:left="768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ец</w:t>
        <w:tab/>
        <w:t>докумен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9" w:gutter="0" w:header="0" w:top="84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в НОУ по филолог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Унику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зраст вступления в НОУ – 13 лет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ник, участвующий в работе НОУ, имеет </w:t>
      </w:r>
      <w:r>
        <w:rPr>
          <w:rFonts w:eastAsia="Times New Roman" w:cs="Times New Roman" w:ascii="Times New Roman" w:hAnsi="Times New Roman"/>
          <w:b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брать форму выполнения научной работы (реферат, доклад и т.д.);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учить необходимую консультацию у своего руководителя;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ть  индивидуальный  график консультацию в процессе создания научной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учить рецензию на научную работу у педагогов, компетентных в данной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е;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ступить   с   окончательным   вариантом   научной   работы   на   научно-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ельской конференции в школе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ставить свою работу, получившую высокую оценку, на конференции в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е;</w:t>
      </w:r>
    </w:p>
    <w:p>
      <w:pPr>
        <w:pStyle w:val="Normal"/>
        <w:spacing w:lineRule="exact" w:line="1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2" w:leader="none"/>
        </w:tabs>
        <w:spacing w:lineRule="auto" w:line="348"/>
        <w:ind w:left="380" w:firstLine="70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ник, участвующий в НОУ, </w:t>
      </w:r>
      <w:r>
        <w:rPr>
          <w:rFonts w:eastAsia="Times New Roman" w:cs="Times New Roman" w:ascii="Times New Roman" w:hAnsi="Times New Roman"/>
          <w:b/>
          <w:sz w:val="24"/>
        </w:rPr>
        <w:t>обязан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 и активно участвовать в заседаниях НОЛУ в своей секции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348"/>
        <w:ind w:left="38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348"/>
        <w:ind w:left="38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аться в школьную библиотеку для заказа необходимой для исследования литературы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  участвовать   во   внутришкольных   и   внешкольных   научны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ференциях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9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строго соблюдать сроки выполнения научной работы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0" w:leader="none"/>
        </w:tabs>
        <w:spacing w:lineRule="atLeast" w:line="0"/>
        <w:ind w:left="1420" w:hanging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го выполнять требования к оформлению научной работы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ись в НОУ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вшись  с  тематикой  научной  работы  и  секцией,  составляется  расписани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й и консультаций по каждой секции НОУ, определяется место и время их проведения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т НОУ рассматривает и утверждает тематику работы каждой секции, определяет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ов, проводящих занятия и консультации. В каждой секции для учащихся проводятс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, связанные с темой научной работы, и познавательные занятия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264"/>
        <w:ind w:left="0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НОУ могут быть глубже изучены вопросы по следующим учебным предметам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русский язык,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усская литература,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одной (кумыкский) язык,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одная (родная) литература,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зарубежная литература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ый руководитель группы: Алиева Г.К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: вторник, пятница – 13-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групп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4"/>
        </w:rPr>
        <w:t>14. Хожаева Зарема – 9б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Тетекаева Зарема – 9б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НОУ «Уникум»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400"/>
        <w:gridCol w:w="480"/>
        <w:gridCol w:w="1400"/>
        <w:gridCol w:w="1140"/>
      </w:tblGrid>
      <w:tr>
        <w:trPr>
          <w:trHeight w:val="28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рем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.</w:t>
            </w:r>
          </w:p>
        </w:tc>
      </w:tr>
      <w:tr>
        <w:trPr>
          <w:trHeight w:val="263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организационного собрания НО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тематики научных работ учащихс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следовательским проектом «Шаг в будущее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  участию  членов  НОУ  в  школьных  и   олимпиада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Анализ результатов подготовки и участия членов НОУ в олимпиада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Итоги конкурса «Шаг в будущее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Критерии и требования к оформлению исследовательских работ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лан написания научно-исследовательских рабо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бота над творчеством Р.Г.Гамзатов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Культура выступления. Ораторское искусств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ие в научной конференции (по творчеству Р.Г.Гамзатов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темой: русская литература 19 века и теория литератур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-ринг  по русской литератур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НО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ложение 2</w:t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в научного общества учащихся по истор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оиск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35" w:leader="none"/>
        </w:tabs>
        <w:spacing w:lineRule="auto" w:line="348"/>
        <w:ind w:left="580" w:right="58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зраст вступления в НОУ – 13 лет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ник, участвующий в работе НОУ, имеет </w:t>
      </w:r>
      <w:r>
        <w:rPr>
          <w:rFonts w:eastAsia="Times New Roman" w:cs="Times New Roman" w:ascii="Times New Roman" w:hAnsi="Times New Roman"/>
          <w:b/>
          <w:sz w:val="24"/>
        </w:rPr>
        <w:t>право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брать форму выполнения научной работы (реферат, доклад и т.д.);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учить необходимую консультацию у своего руководителя;</w:t>
      </w:r>
    </w:p>
    <w:p>
      <w:pPr>
        <w:pStyle w:val="Normal"/>
        <w:spacing w:lineRule="exact" w:line="1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ть  индивидуальный  график  консультацию в процессе создания научной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учить рецензию на научную работу у педагогов, компетентных в данной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е;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ступить   с   окончательным   вариантом   научной   работы   на   научно-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ельской конференции в школе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0" w:leader="none"/>
        </w:tabs>
        <w:spacing w:lineRule="atLeast" w:line="0"/>
        <w:ind w:left="2000" w:hanging="3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ставить свою работу, получившую высокую оценку, на конференции в</w:t>
      </w:r>
    </w:p>
    <w:p>
      <w:pPr>
        <w:pStyle w:val="Normal"/>
        <w:spacing w:lineRule="exact" w:line="1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е;</w:t>
      </w:r>
    </w:p>
    <w:p>
      <w:pPr>
        <w:pStyle w:val="Normal"/>
        <w:spacing w:lineRule="exact" w:line="1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2" w:leader="none"/>
        </w:tabs>
        <w:spacing w:lineRule="auto" w:line="348"/>
        <w:ind w:left="960" w:right="580" w:firstLine="70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269" w:gutter="0" w:header="0" w:top="84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4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ник, участвующий в НОУ, </w:t>
      </w:r>
      <w:r>
        <w:rPr>
          <w:rFonts w:eastAsia="Times New Roman" w:cs="Times New Roman" w:ascii="Times New Roman" w:hAnsi="Times New Roman"/>
          <w:b/>
          <w:sz w:val="24"/>
        </w:rPr>
        <w:t>обязан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184"/>
        <w:ind w:left="1420" w:hanging="56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регулярно и активно участвовать в заседаниях НОЛУ в своей секции;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6" w:leader="none"/>
        </w:tabs>
        <w:spacing w:lineRule="auto" w:line="196"/>
        <w:ind w:left="0" w:firstLine="85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184"/>
        <w:ind w:left="1420" w:hanging="56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бращаться в школьную библиотеку для заказа необходимой для исследования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spacing w:lineRule="exact" w:line="14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199"/>
        <w:ind w:left="0" w:right="20" w:firstLine="85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активно участвовать во внутришкольных и внешкольных научных конференциях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184"/>
        <w:ind w:left="1420" w:hanging="56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строго соблюдать сроки выполнения научной работы;</w:t>
      </w:r>
    </w:p>
    <w:p>
      <w:pPr>
        <w:pStyle w:val="Normal"/>
        <w:spacing w:lineRule="exact" w:line="16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0" w:leader="none"/>
        </w:tabs>
        <w:spacing w:lineRule="auto" w:line="180"/>
        <w:ind w:left="1420" w:hanging="5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трого выполнять требования к оформлению научной работы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ись в НОУ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т НОУ рассматривает и утверждает тематику работы каждой секции, определяет педагогов, проводящих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64"/>
        <w:ind w:left="0" w:firstLine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НОУ могут быть глубже изучены вопросы по следующим учебным предметам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80" w:leader="none"/>
        </w:tabs>
        <w:spacing w:lineRule="auto" w:line="232"/>
        <w:ind w:left="1580" w:hanging="369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история,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580" w:leader="none"/>
        </w:tabs>
        <w:spacing w:lineRule="auto" w:line="180"/>
        <w:ind w:left="1580" w:hanging="3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обществознание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НОУ «Поиск»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360"/>
        <w:gridCol w:w="460"/>
        <w:gridCol w:w="1040"/>
        <w:gridCol w:w="2120"/>
        <w:gridCol w:w="2120"/>
      </w:tblGrid>
      <w:tr>
        <w:trPr>
          <w:trHeight w:val="283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ремя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.</w:t>
            </w:r>
          </w:p>
        </w:tc>
      </w:tr>
      <w:tr>
        <w:trPr>
          <w:trHeight w:val="258" w:hRule="atLeast"/>
        </w:trPr>
        <w:tc>
          <w:tcPr>
            <w:tcW w:w="51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членов общества, ознакомл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лями и задачами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ркал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»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ркал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»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стории родной школы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стории родной школы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убленное изучение темы «»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-ринг по истори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НОУ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Положение об исследовательской работе учащихся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04140</wp:posOffset>
            </wp:positionV>
            <wp:extent cx="615823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849" w:gutter="0" w:header="0" w:top="84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0" w:leader="none"/>
        </w:tabs>
        <w:spacing w:lineRule="atLeast" w:line="0"/>
        <w:ind w:left="740" w:hanging="361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4"/>
          <w:u w:val="single"/>
        </w:rPr>
        <w:t>Общие по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1.1. Исследовательская деятельност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ая с поиском ответа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ую задачу с заранее неизвестным решением и предполагающая налич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х этапов, характерных для научного исследования. </w:t>
      </w:r>
      <w:r>
        <w:rPr>
          <w:rFonts w:eastAsia="Times New Roman" w:cs="Times New Roman" w:ascii="Times New Roman" w:hAnsi="Times New Roman"/>
          <w:i/>
          <w:sz w:val="24"/>
        </w:rPr>
        <w:t xml:space="preserve">Исследование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ется системой нор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труктура работ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ы подбора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методики исследования) и ценностно-смысловой направленностью (стремление к истине). Результат при этом заранее не известе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оектирование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ая цель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е заранее запланированного результат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 проектного замысла. На разных этапах проекта необходимо реша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сследовательские задачи, иначе проект отрывается от жизни. </w:t>
      </w:r>
      <w:r>
        <w:rPr>
          <w:rFonts w:eastAsia="Times New Roman" w:cs="Times New Roman" w:ascii="Times New Roman" w:hAnsi="Times New Roman"/>
          <w:i/>
          <w:sz w:val="24"/>
        </w:rPr>
        <w:t xml:space="preserve">1.2. Результатом (продуктом) исследовательской творческой деятельности </w:t>
      </w:r>
      <w:r>
        <w:rPr>
          <w:rFonts w:eastAsia="Times New Roman" w:cs="Times New Roman" w:ascii="Times New Roman" w:hAnsi="Times New Roman"/>
          <w:sz w:val="24"/>
        </w:rPr>
        <w:t>являю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ельские работы (проекты), выполненные учащимися под руководством педагогов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920" w:leader="none"/>
          <w:tab w:val="left" w:pos="6420" w:leader="none"/>
          <w:tab w:val="left" w:pos="78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1.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Глав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ц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сслед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проведение исследовательского цикла от начала и до конца, при освоении его структурных элементов в соответствии со сложившимися в научной среде норм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020"/>
        <w:gridCol w:w="1420"/>
        <w:gridCol w:w="1200"/>
        <w:gridCol w:w="2060"/>
        <w:gridCol w:w="156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.4.</w:t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е работы учащихся (проекты) могут быть выполнен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атериалах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ых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.5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определяет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ые этапы исследовательской работы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ребования к структуре и оформлению исследовательской работы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 качества выполненной исследовательской работы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ультуру представления результатов исследования;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ребования к оформлению тезисов исследовательской работ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0" w:leader="none"/>
        </w:tabs>
        <w:spacing w:lineRule="atLeast" w:line="0"/>
        <w:ind w:left="260" w:hanging="2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сновные этапы исследовательской деятельности учащегося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</w:rPr>
        <w:t>Работа над исследовательским проектом начинается с</w:t>
      </w:r>
      <w:r>
        <w:rPr>
          <w:rFonts w:eastAsia="Times New Roman" w:cs="Times New Roman" w:ascii="Times New Roman" w:hAnsi="Times New Roman"/>
          <w:i/>
          <w:sz w:val="24"/>
        </w:rPr>
        <w:t xml:space="preserve"> выбора темы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очень сложн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часть работы, т.к. от правильно выбранной темы зависит вся работа.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Тема</w:t>
      </w:r>
      <w:r>
        <w:rPr>
          <w:rFonts w:eastAsia="Times New Roman" w:cs="Times New Roman" w:ascii="Times New Roman" w:hAnsi="Times New Roman"/>
          <w:sz w:val="24"/>
        </w:rPr>
        <w:t>(отражает характерные черты проблемы исследования)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uto" w:line="249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лжна обязательно содержать проблему, что дает возможность для дискуссии на страницах работы, для высказывания собственной позиции, проведения исследован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должна быть обширной;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лжна иметь материал для исследовани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2.2. Постановка проблемы </w:t>
      </w:r>
      <w:r>
        <w:rPr>
          <w:rFonts w:eastAsia="Times New Roman" w:cs="Times New Roman" w:ascii="Times New Roman" w:hAnsi="Times New Roman"/>
          <w:sz w:val="24"/>
        </w:rPr>
        <w:t>(социально значимое противоречи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шение котор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целью работы, т.е. означает нечто неизвестное, что предстоит открыть и доказать)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2.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Изучение теории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ой с выбранной темой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литературными источниками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480"/>
        <w:gridCol w:w="100"/>
        <w:gridCol w:w="2140"/>
        <w:gridCol w:w="540"/>
        <w:gridCol w:w="1820"/>
      </w:tblGrid>
      <w:tr>
        <w:trPr>
          <w:trHeight w:val="280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боты: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этапов: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ознакомл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лавлением;</w:t>
            </w:r>
          </w:p>
        </w:tc>
      </w:tr>
      <w:tr>
        <w:trPr>
          <w:trHeight w:val="2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ый просмот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нимательное чтение по главам и раздела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наиболее важного текста</w:t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очное чт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тывание наиболее важного текста</w:t>
            </w:r>
          </w:p>
        </w:tc>
      </w:tr>
      <w:tr>
        <w:trPr>
          <w:trHeight w:val="16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6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849" w:gutter="0" w:header="0" w:top="846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500"/>
      </w:tblGrid>
      <w:tr>
        <w:trPr>
          <w:trHeight w:val="28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2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4.составление плана прочитанного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пунктах   плана  отражается   наиболее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ая мысль</w:t>
            </w:r>
          </w:p>
        </w:tc>
      </w:tr>
      <w:tr>
        <w:trPr>
          <w:trHeight w:val="15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выписки из прочитанного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полныеиточные(цитата+ее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графическое описание)</w:t>
            </w:r>
          </w:p>
        </w:tc>
      </w:tr>
      <w:tr>
        <w:trPr>
          <w:trHeight w:val="15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равнение и сопоставление прочитанного 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чается   общее   и   отличительное   в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и источникам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проблемы</w:t>
            </w:r>
          </w:p>
        </w:tc>
      </w:tr>
      <w:tr>
        <w:trPr>
          <w:trHeight w:val="16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критическая оценка прочитанного и запись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а быть объективность суждений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чаний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: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у   необходимо   описать   источник,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м    он    пользовался,    проверить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  всех   терминов,   ссылок   и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минаний в тексте.</w:t>
            </w:r>
          </w:p>
        </w:tc>
      </w:tr>
      <w:tr>
        <w:trPr>
          <w:trHeight w:val="15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9" w:leader="none"/>
        </w:tabs>
        <w:spacing w:lineRule="auto" w:line="232"/>
        <w:ind w:left="2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е раздела следует помещать ссылки на использованные научные работы. При необходимости воспроизводятся рисунки и таблицы, снабженные ссылками на источни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9" w:leader="none"/>
        </w:tabs>
        <w:spacing w:lineRule="auto" w:line="232"/>
        <w:ind w:left="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 необходимо сделать краткий вывод о степени изученности и перспективах дальнейших исследований по данной проблем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2.4. Выдвижение гипотезы </w:t>
      </w:r>
      <w:r>
        <w:rPr>
          <w:rFonts w:eastAsia="Times New Roman" w:cs="Times New Roman" w:ascii="Times New Roman" w:hAnsi="Times New Roman"/>
          <w:sz w:val="24"/>
        </w:rPr>
        <w:t>исследования.</w:t>
      </w:r>
      <w:r>
        <w:rPr>
          <w:rFonts w:eastAsia="Times New Roman" w:cs="Times New Roman" w:ascii="Times New Roman" w:hAnsi="Times New Roman"/>
          <w:i/>
          <w:sz w:val="24"/>
        </w:rPr>
        <w:t xml:space="preserve"> Гипотез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й элемент в структур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 работы, предположение, при котором на основе ряда факторов, делается вывод о существовании объектов, связи или причины явления, причем этот вывод нельзя считать вполне доказанным. Чаще всего, гипотезы формулируются в виде определенных отношений между двумя и более событиями, явлениями;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2.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Выбор методов исследования </w:t>
      </w:r>
      <w:r>
        <w:rPr>
          <w:rFonts w:eastAsia="Times New Roman" w:cs="Times New Roman" w:ascii="Times New Roman" w:hAnsi="Times New Roman"/>
          <w:sz w:val="24"/>
        </w:rPr>
        <w:t>и практическое овладение ими;</w:t>
      </w:r>
    </w:p>
    <w:p>
      <w:pPr>
        <w:sectPr>
          <w:type w:val="nextPage"/>
          <w:pgSz w:w="11906" w:h="16838"/>
          <w:pgMar w:left="1400" w:right="849" w:gutter="0" w:header="0" w:top="831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  <w:tab w:val="left" w:pos="3580" w:leader="none"/>
          <w:tab w:val="left" w:pos="52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2.6. Собств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сследование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рактиче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асть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.е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ведение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ов,</w:t>
      </w:r>
    </w:p>
    <w:p>
      <w:pPr>
        <w:sectPr>
          <w:type w:val="continuous"/>
          <w:pgSz w:w="11906" w:h="16838"/>
          <w:pgMar w:left="1400" w:right="849" w:gutter="0" w:header="0" w:top="831" w:footer="0" w:bottom="430"/>
          <w:cols w:num="5" w:equalWidth="false" w:sep="false">
            <w:col w:w="5780" w:space="180"/>
            <w:col w:w="800" w:space="200"/>
            <w:col w:w="320" w:space="200"/>
            <w:col w:w="1180" w:space="1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" w:right="43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кспериментов и др. сбор собственного материала); </w:t>
      </w:r>
      <w:r>
        <w:rPr>
          <w:rFonts w:eastAsia="Times New Roman" w:cs="Times New Roman" w:ascii="Times New Roman" w:hAnsi="Times New Roman"/>
          <w:i/>
          <w:sz w:val="24"/>
        </w:rPr>
        <w:t>2.7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Анализ, синтез и обобщение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sectPr>
          <w:type w:val="continuous"/>
          <w:pgSz w:w="11906" w:h="16838"/>
          <w:pgMar w:left="1400" w:right="849" w:gutter="0" w:header="0" w:top="831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.8. Формулиров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вывод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400" w:right="849" w:gutter="0" w:header="0" w:top="831" w:footer="0" w:bottom="430"/>
          <w:cols w:num="2" w:equalWidth="false" w:sep="false">
            <w:col w:w="8040" w:space="72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20"/>
          <w:tab w:val="left" w:pos="260" w:leader="none"/>
        </w:tabs>
        <w:spacing w:lineRule="atLeast" w:line="0"/>
        <w:ind w:left="260" w:hanging="2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ребования к исследовательской работе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.1. Исследовательская работа учащегося должна отвечать следующим требованиям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ть исследовательский характер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быть актуальной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ть практическую значимость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рамотное изложение материала;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гляднос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.2. Критерии оценивания качества выполненной исследовательской работы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ктуальность и новизна излагаемого материала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учная ценность материала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аторское мастерство докладчика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мпетентность докладчика (ответы на вопросы)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формление текста работы (соответствие стандартам)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ние графических и наглядных средст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12</w:t>
      </w:r>
    </w:p>
    <w:p>
      <w:pPr>
        <w:sectPr>
          <w:type w:val="continuous"/>
          <w:pgSz w:w="11906" w:h="16838"/>
          <w:pgMar w:left="1400" w:right="849" w:gutter="0" w:header="0" w:top="831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>реакция слушателей на выступление докладч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1" w:leader="none"/>
          <w:tab w:val="left" w:pos="3121" w:leader="none"/>
          <w:tab w:val="left" w:pos="5681" w:leader="none"/>
          <w:tab w:val="left" w:pos="86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ед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сследователь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аботы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ельские  работы  представляются  авторами  в  разной  форме,  в  зависимости  от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40"/>
        <w:gridCol w:w="1560"/>
        <w:gridCol w:w="2740"/>
        <w:gridCol w:w="1180"/>
        <w:gridCol w:w="1640"/>
      </w:tblGrid>
      <w:tr>
        <w:trPr>
          <w:trHeight w:val="276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: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я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писа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);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сследования,тезисы,</w:t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лад(текстдляустноговыступления);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овый   докла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формление</w:t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ого   материала,   текста   и   иллюстраций);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</w:tr>
    </w:tbl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Реферат</w:t>
      </w:r>
      <w:r>
        <w:rPr>
          <w:rFonts w:eastAsia="Times New Roman" w:cs="Times New Roman" w:ascii="Times New Roman" w:hAnsi="Times New Roman"/>
          <w:sz w:val="24"/>
        </w:rPr>
        <w:t xml:space="preserve"> –  сокращенное  изложение  содержания  первичного  документа  (или  его  части)  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фактическими сведениями и выводами. Реферат должен включать, возможно, больше информации, содержащейся в первичном документе. Реферат акцентирует внимание на новых сведениях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5081" w:leader="none"/>
          <w:tab w:val="left" w:pos="7281" w:leader="none"/>
          <w:tab w:val="left" w:pos="84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опреде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лесообраз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щ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кументу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еферат составляется по следующему плану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(объект)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501" w:leader="none"/>
          <w:tab w:val="left" w:pos="1881" w:leader="none"/>
          <w:tab w:val="left" w:pos="2621" w:leader="none"/>
          <w:tab w:val="left" w:pos="3621" w:leader="none"/>
          <w:tab w:val="left" w:pos="4081" w:leader="none"/>
          <w:tab w:val="left" w:pos="5181" w:leader="none"/>
          <w:tab w:val="left" w:pos="5901" w:leader="none"/>
          <w:tab w:val="left" w:pos="6621" w:leader="none"/>
          <w:tab w:val="left" w:pos="7001" w:leader="none"/>
          <w:tab w:val="left" w:pos="83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арактер</w:t>
        <w:tab/>
        <w:t>и</w:t>
        <w:tab/>
        <w:t>цель</w:t>
        <w:tab/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торой</w:t>
        <w:tab/>
        <w:t>идет</w:t>
        <w:tab/>
        <w:t>речь</w:t>
        <w:tab/>
        <w:t>в</w:t>
        <w:tab/>
        <w:t>первич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кументе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проведения работы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1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ы (оценки и предложения), принятые и отвергнутые гипотезы, описанные в первичном документе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7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применения (особенно важно указывать на опубликованные источники). Если в документе отсутствует какая-либо (методы, выводы, область применения), то ее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зисах опускают, сохраняя последовательность изложения. 5.компьютерная презентац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видео- и аудиоматериалы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.4. Культура выступления перед аудиторией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76" w:leader="none"/>
        </w:tabs>
        <w:spacing w:lineRule="auto" w:line="232"/>
        <w:ind w:left="1" w:right="1640" w:firstLine="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ступающий должен продумать приемы эмоционального воздействия на слушателей;</w:t>
      </w:r>
    </w:p>
    <w:p>
      <w:pPr>
        <w:pStyle w:val="Normal"/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ажен внешний вид, темп речи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гламент выступления на научно-практической конференции – 7-10 мин.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ступление должно быть четким и ясным, без слов, засоряющих речь и ненужных пауз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читать не рекомендуется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начале выступления формулируется его тема и цель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ываются только те термины, которые необходимы для понимания темы;</w:t>
      </w:r>
    </w:p>
    <w:p>
      <w:pPr>
        <w:pStyle w:val="Normal"/>
        <w:spacing w:lineRule="exact" w:line="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81" w:leader="none"/>
        </w:tabs>
        <w:spacing w:lineRule="auto" w:line="247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должна сопровождаться наглядным материалом (таблицы, схемы, компьютерные презентации)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 устном докладе о проделанной работе учитыв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четкость и доступность излагаемого материала,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ветствие темы работы ее содержанию,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эрудиция автора,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лое использование различных точек зрения по теме,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собственных взглядов и выводов по проблеме,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специальную терминологию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9" w:gutter="0" w:header="0" w:top="86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4"/>
        </w:rPr>
        <w:t>ораторское мастерство участника,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акже отклик аудитории на выступление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зисы исследовательской работы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1" w:leader="none"/>
          <w:tab w:val="left" w:pos="2561" w:leader="none"/>
          <w:tab w:val="left" w:pos="3821" w:leader="none"/>
          <w:tab w:val="left" w:pos="5181" w:leader="none"/>
          <w:tab w:val="left" w:pos="7301" w:leader="none"/>
          <w:tab w:val="left" w:pos="8181" w:leader="none"/>
          <w:tab w:val="left" w:pos="84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Тезис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кращенное</w:t>
        <w:tab/>
        <w:t>изложение</w:t>
        <w:tab/>
        <w:t>содержания</w:t>
        <w:tab/>
        <w:t>исследовательской</w:t>
        <w:tab/>
        <w:t>работы</w:t>
        <w:tab/>
        <w:t>с</w:t>
        <w:tab/>
        <w:t>основны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ическими сведениями и выводами. Тезисы акцентируют внимание на новых сведениях и определяют целесообразнос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40"/>
        <w:gridCol w:w="2960"/>
      </w:tblGrid>
      <w:tr>
        <w:trPr>
          <w:trHeight w:val="27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кументу.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Требования к тезиса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1" w:leader="none"/>
        </w:tabs>
        <w:spacing w:lineRule="auto" w:line="249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кст тезисов должен быть подготовлен в формате Microsoft Word (шрифт Times New Roman, размер кегля 14 пт, одинарный интервал)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ъем тезисов не более 1 страницы;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графиков, таблиц, формул и т.п. в тезисах не допускаетс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зисы составляются по следующему плану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>сведения об авторе (авторах) – полное имя и фамилия автора с указанием класса, школы,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йона образовательного учреждения и населенного пункта проживания автора; · сведения о научном руководителе: место работы и долж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76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– обоснование актуальности, сопоставление с исследованиями других авторов; тема, предмет (объект), характер и цель работы (о которой идет речь в исследовательской работе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42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часть – разделы – изложение основного содержания публикации; метод проведения работы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ие – краткое изложение выводов, в том числе новых возможностей, полученных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проведенных исследований; Заключительная часть содержит изложение результатов теоретических или экспериментальных исследований или сведений о них, оценки и предложения, приняты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1" w:leader="none"/>
          <w:tab w:val="left" w:pos="3941" w:leader="none"/>
          <w:tab w:val="left" w:pos="6041" w:leader="none"/>
          <w:tab w:val="left" w:pos="88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отвергнут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ипотез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лож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следователь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бо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3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применения. Если в документе отсутствует какая-либо часть (методы, выводы, область применения), то ее в тезисах опускают, сохраняя последовательность из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Требования к структуре исследовательской работы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104140</wp:posOffset>
            </wp:positionV>
            <wp:extent cx="6158230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аннотаци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ом не более 10 строк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Краткая аннотация печатается на отдельной стандартной странице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является важной составной частью каждой работы, и следует тщательно проработать в нем каждую строку. Именно во введении отражается роль научного руководителя. Во введении предоставляется обоснование работы (выявление проблемы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9" w:gutter="0" w:header="0" w:top="86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4"/>
        </w:rPr>
        <w:t>степень ее изученности). Введение обычно отражает следующую логику рассмотрения текста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42"/>
        <w:ind w:left="760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темы рабо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ему важно исследовать эту тему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 она значи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текущего момента, для современной ситуа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60" w:leader="none"/>
        </w:tabs>
        <w:spacing w:lineRule="auto" w:line="242"/>
        <w:ind w:left="760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ем выражается как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 противореч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знача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е какой-либо информации и одновременно потребность в не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242"/>
        <w:ind w:left="760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работанность </w:t>
      </w:r>
      <w:r>
        <w:rPr>
          <w:rFonts w:eastAsia="Times New Roman" w:cs="Times New Roman" w:ascii="Times New Roman" w:hAnsi="Times New Roman"/>
          <w:sz w:val="24"/>
        </w:rPr>
        <w:t>исследуемой пробле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 есть обзор литературы по дан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у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54"/>
        <w:ind w:left="760" w:hanging="37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,</w:t>
      </w:r>
      <w:r>
        <w:rPr>
          <w:rFonts w:eastAsia="Times New Roman" w:cs="Times New Roman" w:ascii="Times New Roman" w:hAnsi="Times New Roman"/>
          <w:b/>
          <w:sz w:val="24"/>
        </w:rPr>
        <w:t xml:space="preserve"> что предполагается получить </w:t>
      </w:r>
      <w:r>
        <w:rPr>
          <w:rFonts w:eastAsia="Times New Roman" w:cs="Times New Roman" w:ascii="Times New Roman" w:hAnsi="Times New Roman"/>
          <w:sz w:val="24"/>
        </w:rPr>
        <w:t>по окончанию рабо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 результа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ка цели носит не исследовательский характер (развивающий, образовательный и т.д.). Другое требование к формулировке –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Формулировка цели вызывает наибольшие затруднения для учащихся, это один из наиболее сложных моментов разработки плана действий и оформления работ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60" w:leader="none"/>
        </w:tabs>
        <w:spacing w:lineRule="auto" w:line="254"/>
        <w:ind w:left="760" w:hanging="37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sz w:val="24"/>
        </w:rPr>
        <w:t xml:space="preserve">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). Целей не может быть много – классическим считается наличие одной или двух целей. К каждой цели должно быть представлено не менее трех задач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60" w:leader="none"/>
        </w:tabs>
        <w:spacing w:lineRule="auto" w:line="252"/>
        <w:ind w:left="760" w:hanging="37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етоды </w:t>
      </w:r>
      <w:r>
        <w:rPr>
          <w:rFonts w:eastAsia="Times New Roman" w:cs="Times New Roman" w:ascii="Times New Roman" w:hAnsi="Times New Roman"/>
          <w:sz w:val="24"/>
        </w:rPr>
        <w:t>решения основных зада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 способы деятель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ми буд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ться учащийся, чтобы разрешить поставленные задачи и получить намеченный результат. Количество используемых методов в ученических работах обычно также невелико – от одного до трех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введения составляет 1-3 страницы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Научная статья (описание работы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раздела/главы/параграфа должно быть выделено шрифтом иной величины (большей, чем основной текст) и пробелом (пропуском строки)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ения – он находится в последнем абзаце текста. Расположение данных в форме таблиц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лять именно в виде таблицы. Не должно быть более 1-2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9" w:gutter="0" w:header="0" w:top="85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4"/>
        </w:rPr>
        <w:t>таблиц (и перечислений) на одной странице, таблицы не могут располагаться подряд, друг за</w:t>
      </w:r>
    </w:p>
    <w:p>
      <w:pPr>
        <w:pStyle w:val="Normal"/>
        <w:tabs>
          <w:tab w:val="clear" w:pos="720"/>
          <w:tab w:val="left" w:pos="2281" w:leader="none"/>
          <w:tab w:val="left" w:pos="4121" w:leader="none"/>
          <w:tab w:val="left" w:pos="7101" w:leader="none"/>
          <w:tab w:val="left" w:pos="88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друго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деляю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екста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 таблицы, которые имеют большой объем, переносятся в приложение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Заключени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5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1" w:leader="none"/>
          <w:tab w:val="left" w:pos="2781" w:leader="none"/>
          <w:tab w:val="left" w:pos="3941" w:leader="none"/>
          <w:tab w:val="left" w:pos="4541" w:leader="none"/>
          <w:tab w:val="left" w:pos="6121" w:leader="none"/>
          <w:tab w:val="left" w:pos="6601" w:leader="none"/>
          <w:tab w:val="left" w:pos="7641" w:leader="none"/>
          <w:tab w:val="left" w:pos="876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казыв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уг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аж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воды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заключения – 1-2 страницы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литературы завершает работу. Он отражает только ту литературу, которую изучил и использовал автор непосредственно в процессе учебно-исследовательской работы. Важно наличие работ последних лет издания и статей из научных журналов. 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1" w:leader="none"/>
        </w:tabs>
        <w:spacing w:lineRule="atLeast" w:line="0"/>
        <w:ind w:left="381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48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1" w:leader="none"/>
        </w:tabs>
        <w:spacing w:lineRule="atLeast" w:line="0"/>
        <w:ind w:left="761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различные тексты, иллюстраци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249"/>
        <w:ind w:left="761" w:hanging="37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61" w:leader="none"/>
        </w:tabs>
        <w:spacing w:lineRule="atLeast" w:line="0"/>
        <w:ind w:left="761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бланки опросов, тестов и систематизированный материал по ним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61" w:leader="none"/>
        </w:tabs>
        <w:spacing w:lineRule="auto" w:line="240"/>
        <w:ind w:left="761" w:hanging="3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иллюстративный материал, в том числе и примеры, на которые имеется ссылка в тексте и пр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приложения нумеруются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849" w:gutter="0" w:header="0" w:top="84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7" w:name="page17"/>
      <w:bookmarkStart w:id="18" w:name="page17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9" w:right="849" w:gutter="0" w:header="0" w:top="144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1kh.ru/index.php/nasha-novaya-shkola/laboratoriya-innovatsionnogo-razvitiya/nauchnoe-obshchestvo-unikum/208-polozhenie-ob-issledovatelskoj-rabote-uchashchikhsy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kola1kh.ru/index.php/nasha-novaya-shkola/laboratoriya-innovatsionnogo-razvitiya/nauchnoe-obshchestvo-unikum/209-trebovaniya-k-strukture-issledovatelskoj-raboty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/>
  <dc:description/>
  <cp:keywords/>
  <dc:language>en-US</dc:language>
  <cp:lastModifiedBy>Пользователь Windows</cp:lastModifiedBy>
  <dcterms:modified xsi:type="dcterms:W3CDTF">2018-12-06T17:22:00Z</dcterms:modified>
  <cp:revision>3</cp:revision>
  <dc:subject/>
  <dc:title/>
</cp:coreProperties>
</file>