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Сведения о наличии средств обучения и воспитан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обучения и воспитания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е приборы (компас, барометр, колбы и т.д.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ажеры и спортивное оборудовани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дидактическая роль средств обучен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любого образовательного учреждения. Являясь компонентом учебно-воспитательного процесса, средства обучения оказывают большое влияние на все другие его компоненты — цели, содержание, формы, методы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ее эффективное воздействие на обучающихся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 Термином multimedia (что в переводе с английского означает «многосpедность») определяется информационная технология на основе пpогpаммно – аппаратного комплекса, имеющего ядро в виде компьютера со средствами подключения к нему аудио- и видеотехники. Мультимедиатехнология позволяет обеспечить при решении задач автоматизации интеллектуальной деятельности объединение возможностей ЭВМ с традиционными для нашего восприятия средствами представления звуковой и видеоинформации, для синтеза трех стихий (звука, текста и графики, живого видео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ципы использования средств обу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spacing w:lineRule="auto" w:line="228"/>
        <w:ind w:left="1680" w:hanging="47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учет возрастных и психологических особенностей обучающихс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500" w:right="240" w:firstLine="708"/>
        <w:jc w:val="both"/>
        <w:rPr/>
      </w:pPr>
      <w:r>
        <w:rPr>
          <w:rFonts w:eastAsia="Courier New" w:cs="Courier New" w:ascii="Courier New" w:hAnsi="Courier New"/>
        </w:rPr>
        <w:t xml:space="preserve">o </w:t>
      </w:r>
      <w:r>
        <w:rPr>
          <w:rFonts w:eastAsia="Times New Roman" w:cs="Times New Roman" w:ascii="Times New Roman" w:hAnsi="Times New Roman"/>
          <w:sz w:val="24"/>
        </w:rPr>
        <w:t>гармоничное использование разнообразных средств обучения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онных и современных для комплексного, целенаправленного воздействия на эмоции, сознание, поведение ребѐнка через визуальную, аудиальную, кинестетическую системы восприятия в образовательных целя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500" w:right="240" w:firstLine="708"/>
        <w:jc w:val="both"/>
        <w:rPr/>
      </w:pPr>
      <w:r>
        <w:rPr>
          <w:rFonts w:eastAsia="Courier New" w:cs="Courier New" w:ascii="Courier New" w:hAnsi="Courier New"/>
        </w:rPr>
        <w:t xml:space="preserve">o </w:t>
      </w:r>
      <w:r>
        <w:rPr>
          <w:rFonts w:eastAsia="Times New Roman" w:cs="Times New Roman" w:ascii="Times New Roman" w:hAnsi="Times New Roman"/>
          <w:sz w:val="24"/>
        </w:rPr>
        <w:t>учет дидактических целей и принципов дидактик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нцип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лядности, доступности и т.д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uto" w:line="232"/>
        <w:ind w:left="1680" w:hanging="47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сотворчество педагога и обучающегося</w:t>
      </w:r>
    </w:p>
    <w:p>
      <w:pPr>
        <w:sectPr>
          <w:type w:val="nextPage"/>
          <w:pgSz w:w="11906" w:h="16838"/>
          <w:pgMar w:left="1440" w:right="846" w:gutter="0" w:header="0" w:top="1127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uto" w:line="232"/>
        <w:ind w:left="1680" w:hanging="47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приоритет правил безопасности в использовании средств обучения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Визуальные (зрительные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ы по истории, биологии, географии, , математике, русскому языку, ОБЖ, ИЗО, начальным класса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арты по истории и географ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80" w:right="4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картины по русскому языку, литературе; -натуральные объекты по биолог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, муляжи по биологии, географии, математике, начальным классам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лабораторное оборудование по биолог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удиовизуальные (зрительно-слуховые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32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овые фильм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визор -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, автоматизирующие процесс обуч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35"/>
        <w:ind w:left="980" w:right="684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ы - 24 1; Сканер 3 Принтер 3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есные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чебники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художественная литература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ловари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ругая необходимая литератур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средствах воспит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right="1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1) с данным объектом связана информация, необходимая для развития внутреннего мира личности воспитанника; 2) информация об объекте выделена как предмет освоения в образной, наглядно-действенной или знаково-символьной (устной или письменной) форме; 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ение как средство воспитания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непосредственное, в форме прямых контактов учителя и обучающего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е беседы;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опосредованное, проявляющееся в том, что педагог направляет сво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действия не на воспитанника, а на знания, которые тот должен усвоить, на качества личности, которые он должен сформировать, на ценности, в которых он должен определенным образом сориентироваться, классные часы, школьные праздники и мероприят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ние как средство воспит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404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60" w:right="1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чение как деятельность ученика, в результате которой он усваивает знания, формирует умения и навыки, выступает одним из ведущих воспитательных средств, обеспечивая целенаправленное формирование отношения ученика к предметам и явлениям окружающего мира. В ходе обучения воспитывающее влияние на обучающихся оказывают содержание изучаемого материала, формы и методы учебной работы, личность учителя,</w:t>
      </w:r>
    </w:p>
    <w:p>
      <w:pPr>
        <w:pStyle w:val="Normal"/>
        <w:spacing w:lineRule="auto" w:line="232"/>
        <w:ind w:left="260" w:right="218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его отношение к ученикам, учебному предмету и всему миру, а также обстановка в классе и ш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сть воспитательного воздействия учения значительно повышается, когда на уроке практикуется так называемая совместная продуктивная деятельность школьников. В основе такой деятельности лежит учебное взаимодействие, в ходе которого дет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ыясняют условия совместного выполнения задания; б) организуют его взаимное обсуждение; в) фиксируют ход совместной работы; г) обсуждают полученные результаты; д) оценивают успехи каждого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утверждают самооценки членов групп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совместно решают, как будут отчитываться о выполнения задания; ж) проверяют и оценивают итоги совместно проделанной работы. Совместная деятельность школьников становится продуктивной, если она осуществляется при условии включения каждого ученика в решение задач в начале процесса усвоения нового предметного содержания, а также при активном его сотрудничестве с учителем и другими учениками. Личностно-развивающие возможности совместной учебной деятельности школьников повышаются при следующих условиях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ей должны быть воплощены отношения ответственной завис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а должна быть социально ценной, значимой и интересной для дет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spacing w:lineRule="auto" w:line="235"/>
        <w:ind w:left="260" w:right="18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роль ребенка в процессе совместной деятельности и функционирования должна меняться (например, роль старшего – на роль подчиненного и наоборот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spacing w:lineRule="auto" w:line="235"/>
        <w:ind w:left="260" w:right="17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ая деятельность должна быть эмоционально насыщена коллективными переживаниями, состраданием к неудачам других детей и умению радоваться их успеха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Труд как средство воспитания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ая сила труда заключается преимущественно в том, чт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е его цели и удовлетворение вследствие этого какой-то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и влечет за собой появление новых потребностей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ся через:</w:t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ежурство по классу, школ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боту на пришкольном участк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гра как средство воспитания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ется как в урочной, так и во внеурочной системе, организуетс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35"/>
        <w:ind w:left="260" w:right="54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е проведения разного рода игр: -организационно-деятельностные; - соревновательные; - сюжетно-ролевые.</w:t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21:00Z</dcterms:created>
  <dc:creator/>
  <dc:description/>
  <cp:keywords/>
  <dc:language>en-US</dc:language>
  <cp:lastModifiedBy>Пользователь Windows</cp:lastModifiedBy>
  <dcterms:modified xsi:type="dcterms:W3CDTF">2018-12-09T14:26:00Z</dcterms:modified>
  <cp:revision>3</cp:revision>
  <dc:subject/>
  <dc:title/>
</cp:coreProperties>
</file>