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Первомайская СОШ им. И. Г. Иса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дисциплин 5-9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ум содержания образования по разделам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о – измерительные и дидактические материалы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 – 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5 часов в  год (4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105 часов в год (3 часа в неделю). Добавлен 1 час в неделю с целью усиления практической направленности обучения русскому языку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6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М.З. Биболетовой  и рассчитана на 102 часа в год (3 часа в неделю)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М.: Издательство «Просвещение», 2011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–9 КЛАСС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Н. Боголюбова, 2012г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"/>
          <w:b/>
        </w:rPr>
        <w:t>на основе</w:t>
      </w:r>
      <w:r>
        <w:rPr/>
        <w:t xml:space="preserve"> авторская Программа основного общего образования Биологи 5 – 9 классы Линейный курс Сонин Н.И., В.Б. Захаров / Согласно Приложению  1 к Письму министерства  образования  и  науки  от   27.09.2010 № 47-14802/12-14</w:t>
      </w:r>
      <w:r>
        <w:rPr>
          <w:rFonts w:cs="Times New Roman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9классы)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 образование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5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8 классы, девочк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по математи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КОУ «ООШ с. Желтый Яр» на 2014-2015 уч.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</w:t>
      </w:r>
      <w:r>
        <w:rPr/>
        <w:t>Программой для общеобразовательных школ, гимназий, лицеев: Математика. 5-11 кл»./ сост. Г.М. Кузнецова, Н.Г. Миндюк — М.: Дрофа, издание 3-е 2002 — 2004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5 часов в учебном году. </w:t>
      </w:r>
      <w:r>
        <w:rPr>
          <w:color w:val="000000"/>
        </w:rPr>
        <w:t>Промежуточная аттестация проводится в форме письменных работ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Математика 7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граммы общеобразовательных учреждений. Алгебра. 7-9 классы./ сост. Т.А.Бурмистрова. — М. Просвещение, 2008-255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граммы для общеобразовательных школ, гимназий, лицеев: Математика. 5-11 кл»./ сост. Г.М. Кузнецова, Н.Г. Миндюк — М.: Дрофа, издание 3-е 2002 —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ие программы по математике рассчитаны на 5 часа в неделю, 175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мерн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Аннотация рабочей программы по информатике и ИКТ в 5-6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8" w:hanging="0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программы курса Информатика и ИКТ для 5-6 классов  Босовой Л.Л. по учебникам Босовой Л.Л. для 5 и 6 классов.</w:t>
      </w:r>
    </w:p>
    <w:p>
      <w:pPr>
        <w:pStyle w:val="Normal"/>
        <w:ind w:left="208" w:firstLine="500"/>
        <w:jc w:val="both"/>
        <w:rPr>
          <w:color w:val="000000"/>
        </w:rPr>
      </w:pPr>
      <w:r>
        <w:rPr>
          <w:color w:val="000000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ind w:left="208" w:hanging="0"/>
        <w:jc w:val="both"/>
        <w:rPr>
          <w:color w:val="000000"/>
        </w:rPr>
      </w:pPr>
      <w:r>
        <w:rPr>
          <w:color w:val="000000"/>
        </w:rPr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ind w:left="208" w:hanging="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color w:val="000000"/>
        </w:rPr>
      </w:pPr>
      <w:r>
        <w:rPr>
          <w:color w:val="000000"/>
        </w:rPr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color w:val="000000"/>
        </w:rPr>
      </w:pPr>
      <w:r>
        <w:rPr>
          <w:color w:val="000000"/>
        </w:rPr>
        <w:t>научить переводить десятичные  числа в двоичную систему счисления и обратно;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color w:val="000000"/>
        </w:rPr>
      </w:pPr>
      <w:r>
        <w:rPr>
          <w:color w:val="000000"/>
        </w:rPr>
        <w:t>дать представление об алгоритмах и их исполнител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ind w:firstLine="540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ind w:firstLine="540"/>
        <w:jc w:val="both"/>
        <w:rPr/>
      </w:pPr>
      <w:r>
        <w:rPr/>
        <w:t>Количество часов в год:</w:t>
      </w:r>
    </w:p>
    <w:p>
      <w:pPr>
        <w:pStyle w:val="Normal"/>
        <w:ind w:firstLine="540"/>
        <w:jc w:val="both"/>
        <w:rPr/>
      </w:pPr>
      <w:r>
        <w:rPr/>
        <w:t>5 класс – 35;</w:t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7-8 классах, 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«Информатика и ИКТ. Учебник для 7 класса» (Н.Д. Угринович), 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algun Gothic" w:cs="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6:00Z</dcterms:created>
  <dc:creator>12</dc:creator>
  <dc:description/>
  <cp:keywords/>
  <dc:language>en-US</dc:language>
  <cp:lastModifiedBy>Пользователь Windows</cp:lastModifiedBy>
  <dcterms:modified xsi:type="dcterms:W3CDTF">2019-03-18T14:17:00Z</dcterms:modified>
  <cp:revision>18</cp:revision>
  <dc:subject/>
  <dc:title>Аннотации к рабочим программам учебных дисциплин</dc:title>
</cp:coreProperties>
</file>