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КОУ «Первомайская СОШ им. И. Г. Исакова.</w:t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и к рабочим программам учебных дисциплин в 10-11 кл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500" w:right="2180" w:firstLine="21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ннотация к рабочей программе по Русскому языку</w:t>
      </w:r>
    </w:p>
    <w:p>
      <w:pPr>
        <w:pStyle w:val="Normal"/>
        <w:spacing w:lineRule="auto" w:line="264"/>
        <w:ind w:left="500" w:right="2180" w:firstLine="210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4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русскому языку </w:t>
      </w:r>
      <w:r>
        <w:rPr>
          <w:rFonts w:eastAsia="Times New Roman" w:cs="Times New Roman" w:ascii="Times New Roman" w:hAnsi="Times New Roman"/>
          <w:sz w:val="22"/>
        </w:rPr>
        <w:t>для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ответствии с Федеральным компонентом государственного образовательного стандарта среднего (полного) общего образования по русскому языку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русскому языку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«Русский язык» входит в Федеральный компонент учебного плана МБОУ СОШ № 94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. Цель изучения предмет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4"/>
        <w:ind w:left="4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</w:rPr>
        <w:t>целей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0"/>
        <w:ind w:left="1000" w:right="20" w:hanging="5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exact" w:line="8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0"/>
        <w:ind w:left="1000" w:right="20" w:hanging="5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exact" w:line="9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28"/>
        <w:ind w:left="1000" w:hanging="5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exact" w:line="8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0"/>
        <w:ind w:left="1000" w:hanging="5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25"/>
        <w:ind w:left="1000" w:right="20" w:hanging="5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exact" w:line="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0"/>
        <w:ind w:left="1000" w:hanging="5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3. Учебник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0"/>
      </w:tblGrid>
      <w:tr>
        <w:trPr>
          <w:trHeight w:val="27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(Базовый уровень), 10-11кл., Власенков А.И., Рыбченкова Л.М.,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14г.</w:t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(Базовый уровень), 10-11кл., Власенков А.И., Рыбченкова Л.М.,</w:t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14г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сновные образовательные технологи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личностно-ориентированное обучение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здоровьесберегающие технологи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роблемное обучение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тест-технологи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сотрудничеств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ребования к результатам освоения дисциплин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1906" w:h="16838"/>
          <w:pgMar w:left="560" w:right="848" w:gutter="0" w:header="0" w:top="1130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Взаимосвязь языка и истории, культуры русского и других народ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14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единицы и уровни языка, их признаки и взаимосвязь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30"/>
        <w:ind w:left="368" w:right="68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щиеся должны уметь:</w:t>
      </w:r>
    </w:p>
    <w:p>
      <w:pPr>
        <w:pStyle w:val="Normal"/>
        <w:spacing w:lineRule="exact" w:line="34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Использовать основные приёмы информационной переработки устного и письменного</w:t>
      </w:r>
    </w:p>
    <w:p>
      <w:pPr>
        <w:pStyle w:val="Normal"/>
        <w:spacing w:lineRule="auto" w:line="235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а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5"/>
        <w:ind w:left="368" w:right="4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2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9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37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на практике речевого общения основные нормы литературного русского</w:t>
      </w:r>
    </w:p>
    <w:p>
      <w:pPr>
        <w:pStyle w:val="Normal"/>
        <w:spacing w:lineRule="auto" w:line="235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а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112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5"/>
        <w:ind w:left="368" w:right="4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82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8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5"/>
        <w:ind w:left="368" w:right="42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23"/>
        <w:ind w:left="368" w:right="2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16"/>
        <w:ind w:left="368" w:right="58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6. Общая трудоемкость дисциплин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72 часа в год (2 урока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68 часов в год (2 урока в неделю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</w:tabs>
        <w:spacing w:lineRule="atLeast" w:line="0"/>
        <w:ind w:left="608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Формы контрол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368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литератур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spacing w:lineRule="atLeast" w:line="0"/>
        <w:ind w:left="1068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Место предмета в структуре  образовательной программы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32" w:right="848" w:gutter="0" w:header="0" w:top="1124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368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  <w:sz w:val="22"/>
        </w:rPr>
        <w:t>для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ответствии с Федеральным компонентом государственного образовательного стандарта среднего (полного) общего образования по литературе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литературе для образовательных</w:t>
      </w:r>
    </w:p>
    <w:p>
      <w:pPr>
        <w:pStyle w:val="Normal"/>
        <w:spacing w:lineRule="auto" w:line="264"/>
        <w:ind w:left="440" w:hanging="0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«Литература» входит в Федеральный компонент учебного плана МБОУ СОШ № 94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Цель изучения предмет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</w:rPr>
        <w:t>целей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ind w:left="440" w:firstLine="70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</w:rPr>
        <w:t>духовно развитой личности, готовой к самопознанию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0" w:leader="none"/>
        </w:tabs>
        <w:spacing w:lineRule="auto" w:line="264"/>
        <w:ind w:left="440"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</w:rPr>
        <w:t>представлений о специфике литературы в ряду других искусств; культур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го восприятия художественного текста, понимания авторской позиции, исторической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left="4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8" w:leader="none"/>
        </w:tabs>
        <w:spacing w:lineRule="auto" w:line="268"/>
        <w:ind w:left="440" w:firstLine="6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</w:rPr>
        <w:t>текстов художественных произведений в единстве содержания и фор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4"/>
        </w:rPr>
        <w:t>умений анализа и интерпретации литературного произведения ка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  <w:r>
        <w:rPr>
          <w:rFonts w:eastAsia="Times New Roman" w:cs="Times New Roman" w:ascii="Times New Roman" w:hAnsi="Times New Roman"/>
          <w:sz w:val="22"/>
        </w:rPr>
        <w:t>Поис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1000" w:right="20" w:hanging="559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Учебные пособи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60"/>
        <w:gridCol w:w="8800"/>
      </w:tblGrid>
      <w:tr>
        <w:trPr>
          <w:trHeight w:val="27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(Базовый и профильный уровни) Лебедев Ю.В., 10кл, «Просвещение»,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8-2014г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(базовый и проф. уровни) , 11кл., Смирнова Л.А., Михайлов О.Н. и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, под ред. Журавлева В.П., «Просвещение», 2011-14г.</w:t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сновные образовательные технологии</w:t>
            </w:r>
          </w:p>
        </w:tc>
      </w:tr>
    </w:tbl>
    <w:p>
      <w:pPr>
        <w:sectPr>
          <w:type w:val="nextPage"/>
          <w:pgSz w:w="11906" w:h="16838"/>
          <w:pgMar w:left="560" w:right="848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8288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-1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368" w:leader="none"/>
        </w:tabs>
        <w:spacing w:lineRule="auto" w:line="268"/>
        <w:ind w:left="368" w:firstLine="761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08" w:leader="none"/>
        </w:tabs>
        <w:spacing w:lineRule="atLeast" w:line="0"/>
        <w:ind w:left="130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предмет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64"/>
        <w:ind w:left="368" w:right="20" w:firstLine="5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зультате изучения литературы на базовом уровне основного общего образования выпускник должен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9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37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зученных литературных произвед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23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акты жизни и творчества писателей-классиков XIX в., этапы их творческой эволюц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23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оретико-литературные понят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оизводить содержание литературного произведени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2"/>
        <w:ind w:left="368" w:hanging="3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2"/>
        <w:ind w:left="368" w:hanging="3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23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7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7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авторскую позицию, характеризовать особенности стиля писател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23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25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64"/>
        <w:ind w:left="36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1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uto" w:line="266"/>
        <w:ind w:left="368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я в диалоге или дискусси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25"/>
        <w:ind w:left="368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своего круга чтения и оценки литературных произведени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23"/>
        <w:ind w:left="368" w:right="2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632" w:right="848" w:gutter="0" w:header="0" w:top="1138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076" w:leader="none"/>
        </w:tabs>
        <w:spacing w:lineRule="auto" w:line="216"/>
        <w:ind w:left="368" w:right="580" w:firstLine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– программа рассчитана на 108 часов в год (3 урока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102 часа в год (3 урока в неделю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Формы контроля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" w:right="1060" w:firstLine="98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нотация к рабочей программе по иностранному (английскому ) языку </w:t>
      </w:r>
      <w:r>
        <w:rPr>
          <w:rFonts w:eastAsia="Times New Roman" w:cs="Times New Roman" w:ascii="Times New Roman" w:hAnsi="Times New Roman"/>
          <w:sz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английскому языку </w:t>
      </w:r>
      <w:r>
        <w:rPr>
          <w:rFonts w:eastAsia="Times New Roman" w:cs="Times New Roman" w:ascii="Times New Roman" w:hAnsi="Times New Roman"/>
          <w:sz w:val="22"/>
        </w:rPr>
        <w:t>для уровня средне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разработана в соответствии с Федеральным компонентом государственного образовательного стандарта среднего (полного) общего образования по английскому языку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английскому языку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«Английский язык» входит в Федеральный компонент учебного пла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БОУ СОШ № 9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. Цель изучения предмета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180"/>
        <w:ind w:left="700" w:hanging="347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развитие </w:t>
      </w:r>
      <w:r>
        <w:rPr>
          <w:rFonts w:eastAsia="Times New Roman" w:cs="Times New Roman" w:ascii="Times New Roman" w:hAnsi="Times New Roman"/>
          <w:sz w:val="19"/>
        </w:rPr>
        <w:t>иноязычной</w:t>
      </w:r>
      <w:r>
        <w:rPr>
          <w:rFonts w:eastAsia="Times New Roman" w:cs="Times New Roman" w:ascii="Times New Roman" w:hAnsi="Times New Roman"/>
          <w:b/>
          <w:sz w:val="19"/>
        </w:rPr>
        <w:t xml:space="preserve"> коммуникативной компетенции </w:t>
      </w:r>
      <w:r>
        <w:rPr>
          <w:rFonts w:eastAsia="Times New Roman" w:cs="Times New Roman" w:ascii="Times New Roman" w:hAnsi="Times New Roman"/>
          <w:sz w:val="19"/>
        </w:rPr>
        <w:t>в совокупности ее составляющих</w:t>
      </w:r>
    </w:p>
    <w:p>
      <w:pPr>
        <w:pStyle w:val="Normal"/>
        <w:spacing w:lineRule="exact" w:line="163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Wingdings" w:cs="Wingdings" w:ascii="Wingdings" w:hAnsi="Wingdings"/>
          <w:sz w:val="34"/>
          <w:vertAlign w:val="superscript"/>
        </w:rPr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ечевой, языковой, социокультурной, компенсаторной, учебно-познавательной:</w:t>
      </w:r>
    </w:p>
    <w:p>
      <w:pPr>
        <w:pStyle w:val="Normal"/>
        <w:spacing w:lineRule="exact" w:line="1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Wingdings"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199"/>
        <w:ind w:left="720" w:hanging="36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sz w:val="24"/>
        </w:rPr>
        <w:t>– развитие коммуникативных умений в четырех основных вида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ой деятельности (говорении, аудировании, чтении, письме);</w:t>
      </w:r>
    </w:p>
    <w:p>
      <w:pPr>
        <w:pStyle w:val="Normal"/>
        <w:spacing w:lineRule="exact" w:line="15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88"/>
        <w:ind w:left="720" w:hanging="367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</w:rPr>
        <w:t>– овладение новыми языковыми средствами (фонетическим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exact" w:line="9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88"/>
        <w:ind w:left="720" w:hanging="367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</w:rPr>
        <w:t>– приобщение учащихся к культуре, традициям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exact" w:line="101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sectPr>
          <w:type w:val="nextPage"/>
          <w:pgSz w:w="11906" w:h="16838"/>
          <w:pgMar w:left="1000" w:right="848" w:gutter="0" w:header="0" w:top="1126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199"/>
        <w:ind w:left="720" w:hanging="36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4"/>
        </w:rPr>
        <w:t>развитие умений выходить из положения в условия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1"/>
        <w:ind w:left="1160" w:hanging="367"/>
        <w:jc w:val="both"/>
        <w:rPr>
          <w:rFonts w:ascii="Wingdings" w:hAnsi="Wingdings" w:eastAsia="Wingdings" w:cs="Wingdings"/>
          <w:sz w:val="48"/>
          <w:vertAlign w:val="superscript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ее развитие общих и специаль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184"/>
        <w:ind w:left="1140" w:hanging="347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и воспитание у </w:t>
      </w:r>
      <w:r>
        <w:rPr>
          <w:rFonts w:eastAsia="Times New Roman" w:cs="Times New Roman" w:ascii="Times New Roman" w:hAnsi="Times New Roman"/>
          <w:sz w:val="24"/>
        </w:rPr>
        <w:t>школьников понимания важности изучения иностранного язык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uto" w:line="352"/>
        <w:ind w:left="1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5"/>
        <w:ind w:left="1140" w:right="20" w:hanging="359"/>
        <w:jc w:val="both"/>
        <w:rPr/>
      </w:pPr>
      <w:r>
        <w:rPr>
          <w:rFonts w:eastAsia="Wingdings" w:cs="Wingdings" w:ascii="Wingdings" w:hAnsi="Wingdings"/>
          <w:sz w:val="44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2"/>
        </w:rPr>
        <w:tab/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3. Учебник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60"/>
        <w:gridCol w:w="1960"/>
        <w:gridCol w:w="4200"/>
        <w:gridCol w:w="218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«Student`s book-10-11 кл», (Базовый уровень)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овлев В.П. и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,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-2014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«Student`s book-10-11 кл», (Базовый уровень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овлев В.П. и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,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-2014г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. Основные образовательные технолог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коммуникативного обучен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грамматически – ориентированного обучен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ектная технолог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личностно – ориентированного обучен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проблемного обучен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идео технология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ационно – коммуникационные технологии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 Требования к результатам освоения предмет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ая компетенция в следующих видах речевой деятельности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 говорении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начинать, вести/поддерживать и заканчивать различные виды диалогов в стандартных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уациях общения, соблюдая нормы речевого этикета, при необходимости переспрашивая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яя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спрашивать собеседника и отвечать на его вопросы, высказывая свое мнение, просьбу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ть на предложение собеседника согласием/отказом в пределах изученной тематики 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военного лексико-грамматического материала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сказывать о себе, своей семье, друзьях, своих интересах и планах на будущее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писывать события/явления, передавать основное содержание, основную мысль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нного/услышанного, выражать свое отношение к прочитанному/услышанному, дава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48" w:gutter="0" w:header="0" w:top="1138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ую характеристику персонажей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  <w:u w:val="single"/>
        </w:rPr>
        <w:t>В аудировании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оспринимать на слух и полностью понимать речь учителя, одноклассников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оспринимать на слух и понимать основное содержание несложных аутентичных аудио- 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текстов, относящихся к разным коммуникативным типам реч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общение/рассказ/интервью)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оспринимать на слух и выборочно понимать с опорой на языковую догадку, контекста краткие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7" w:right="2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есложные аутентичные прагматические аудио- и видеотексты, выделяя значимую/нужную/необходимую информацию; </w:t>
      </w:r>
      <w:r>
        <w:rPr>
          <w:rFonts w:eastAsia="Times New Roman" w:cs="Times New Roman" w:ascii="Times New Roman" w:hAnsi="Times New Roman"/>
          <w:sz w:val="24"/>
          <w:u w:val="single"/>
        </w:rPr>
        <w:t>В чтении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итать аутентичные тексты разных жанров и стилей преимущественно с пониманием основного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итать несложные аутентичные тексты разных жанров и стилей с полным и точным пониманием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 использованием различных приемов смысловой переработки текста (языковой догадки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очного перевода), а также справочных материалов; уметь оценивать полученную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, выражать свое мнение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читать аутентичные тексты с выборочным пониманием значимой/нужной/интересующей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 письменной речи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аполнять анкеты и формуляры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исать поздравления, личные письма с опорой на образец с употреблением формул речевого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кета, принятых в стране/странах изучаемого языка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ставлять план, тезисы устного или письменного сообщения; кратко излагать результат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ной деятельности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Языковая компетенция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правил написания слов, изученных в основной школе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декватное произношение и различение на слух всех звуков иностранного языка; соблюдение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го ударения в словах и фразах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ение ритмико-интонационных особенностей предложений различных коммуникативных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ов (утвердительное, вопросительное, отрицательное, повелительное); правильное членение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й на смысловые группы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познавание и употребление в речи основных значений изученных лексических единиц (слов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сочетаний, реплик-клише речевого этикета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ние основных способов словообразования (аффиксации, словосложения, конверсии);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848" w:gutter="0" w:header="0" w:top="1126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ind w:left="7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lineRule="auto" w:line="357"/>
        <w:ind w:right="14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-знание основных различий систем иностранного и русского/родного языков; </w:t>
      </w:r>
      <w:r>
        <w:rPr>
          <w:rFonts w:eastAsia="Times New Roman" w:cs="Times New Roman" w:ascii="Times New Roman" w:hAnsi="Times New Roman"/>
          <w:sz w:val="24"/>
          <w:u w:val="single"/>
        </w:rPr>
        <w:t>Социокультурная компетенц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ние национально-культурных особенностей речевого и неречевого поведения в своей стране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транах изучаемого языка; применение этих знаний в различных ситуациях формального 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формального межличностного и межкультурного общения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познавание и употребление в устной и письменной речи основных норм речевого этикета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реплик-клише, наиболее распространенной оценочной лексики), принятых в странах изучаемого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а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ние употребительной фоновой лексики и реалий страны/стран изучаемого языка, некоторых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енных образцов фольклора (скороговорки, поговорки, пословицы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дставление об особенностях образа жизни, быта, культуры стран изучаемого языка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семирно известных достопримечательностях, выдающихся людях и их вкладе в мировую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у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дставления о сходстве и различиях в традициях своей страны и стран изучаемого языка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нимание роли владения иностранными языками в современном мире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1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</w:rPr>
        <w:t xml:space="preserve">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  <w:r>
        <w:rPr>
          <w:rFonts w:eastAsia="Times New Roman" w:cs="Times New Roman" w:ascii="Times New Roman" w:hAnsi="Times New Roman"/>
          <w:b/>
          <w:sz w:val="24"/>
        </w:rPr>
        <w:t xml:space="preserve">Б. </w:t>
      </w:r>
      <w:r>
        <w:rPr>
          <w:rFonts w:eastAsia="Times New Roman" w:cs="Times New Roman" w:ascii="Times New Roman" w:hAnsi="Times New Roman"/>
          <w:sz w:val="24"/>
        </w:rPr>
        <w:t>В познавательной сфер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сравнивать языковые явления родного и иностранного языков на уровне отдельных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их явлений, слов, словосочетаний, предложений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приемами работы с текстом: умение пользоваться определенной стратегией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я/аудирования в зависимости от коммуникативной задачи (читать/слушать текст с разной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убиной понимания)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действовать по образцу/аналогии при выполнении упражнений и составлени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ственных высказываний в пределах тематики основной школы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готовность и умение осуществлять индивидуальную и совместную проектную работу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мение пользоваться справочным материалом (грамматическим и лингвострановедческим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иками, двуязычным и толковым словарями, мультимедийными средствами)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88" w:gutter="0" w:header="0" w:top="1138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tLeast" w:line="0"/>
        <w:ind w:left="7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 xml:space="preserve">В. </w:t>
      </w:r>
      <w:r>
        <w:rPr>
          <w:rFonts w:eastAsia="Times New Roman" w:cs="Times New Roman" w:ascii="Times New Roman" w:hAnsi="Times New Roman"/>
          <w:sz w:val="24"/>
        </w:rPr>
        <w:t>В ценностно-ориентационной сфере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остижение взаимопонимания в процессе устного и письменного общения с носителям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странного языка, установления межличностных и межкультурных контактов в доступных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ах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дставление о целостном полиязычном, поликультурном мире, осознание места и рол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ного и иностранных языков в этом мире как средства общения, познания, самореализации 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й адаптации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общение к ценностям мировой культуры как через источники информации на иностранном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7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3" w:leader="none"/>
        </w:tabs>
        <w:spacing w:lineRule="auto" w:line="360"/>
        <w:ind w:left="7" w:right="116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1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6. Общая трудоемкость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108 часов в год (3 урока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102 часа в год (3 урока в неделю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математик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 образовательной программы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математике </w:t>
      </w:r>
      <w:r>
        <w:rPr>
          <w:rFonts w:eastAsia="Times New Roman" w:cs="Times New Roman" w:ascii="Times New Roman" w:hAnsi="Times New Roman"/>
          <w:sz w:val="22"/>
        </w:rPr>
        <w:t>для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ответствии с Федеральным компонентом государственного образовательного стандарта среднего (полного) общего образования по математике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математике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математика входит в Федеральный компонент учебного плана МБОУ СОШ № 94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изучения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математики на базовом уровне средне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16"/>
        <w:ind w:left="727" w:hanging="367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-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sectPr>
          <w:type w:val="nextPage"/>
          <w:pgSz w:w="11906" w:h="16838"/>
          <w:pgMar w:left="993" w:right="848" w:gutter="0" w:header="0" w:top="112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180"/>
        <w:ind w:left="727" w:right="20" w:hanging="367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</w:t>
      </w:r>
    </w:p>
    <w:p>
      <w:pPr>
        <w:pStyle w:val="Normal"/>
        <w:spacing w:lineRule="auto" w:line="232"/>
        <w:ind w:left="840" w:right="120" w:hanging="0"/>
        <w:rPr>
          <w:rFonts w:ascii="Times New Roman" w:hAnsi="Times New Roman" w:eastAsia="Times New Roman" w:cs="Times New Roman"/>
          <w:sz w:val="22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2"/>
        </w:rPr>
        <w:t>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8"/>
        <w:ind w:left="120" w:right="10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0" w:leader="none"/>
        </w:tabs>
        <w:spacing w:lineRule="atLeast" w:line="0"/>
        <w:ind w:left="10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е пособ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40"/>
        <w:gridCol w:w="7940"/>
      </w:tblGrid>
      <w:tr>
        <w:trPr>
          <w:trHeight w:val="27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и начала анализа, (Базовый уровень), 10-11кл., Колмогоров Л.С., Абрамов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М. и др.,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2014г.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 10-11кл., (Базовый и профильный уровни), Атанасян Л.С., Бутузов В.Ф.,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2014г.</w:t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9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и начала анализа, (Базовый уровень), 10-11кл., Колмогоров Л.С., Абрамов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М. и др.,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2014г.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 10-11кл., (Базовый и профильный уровни), Атанасян Л.С., Бутузов В.Ф.,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свещение», 2008-2014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20" w:right="10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80" w:right="748" w:gutter="0" w:header="0" w:top="1137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20" w:right="1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</w:t>
      </w:r>
    </w:p>
    <w:p>
      <w:pPr>
        <w:pStyle w:val="Normal"/>
        <w:spacing w:lineRule="auto" w:line="273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– программа рассчитана на 180 часаов в год (5 уроков в неделю)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9" w:leader="none"/>
        </w:tabs>
        <w:spacing w:lineRule="auto" w:line="264"/>
        <w:ind w:left="707" w:right="256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- программа рассчитана на 170 часов в год (5 уроков в неделю); 7. Формы контроля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информатике и ИК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 образовательной программы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информатике и ИКТ </w:t>
      </w:r>
      <w:r>
        <w:rPr>
          <w:rFonts w:eastAsia="Times New Roman" w:cs="Times New Roman" w:ascii="Times New Roman" w:hAnsi="Times New Roman"/>
          <w:sz w:val="22"/>
        </w:rPr>
        <w:t>для уровня средне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разработана в соответствии с Федеральным компонентом государственного образовательного стандарта среднего (полного) общего образования по информатике и ИКТ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информатике и ИКТ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Цель изучения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базовых знаний учащегося по информатике;</w:t>
      </w:r>
    </w:p>
    <w:p>
      <w:pPr>
        <w:pStyle w:val="Normal"/>
        <w:spacing w:lineRule="exact" w:line="8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1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базовой информационной технологии работы в системной среде Windows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коммуникационной технологии в глобальной сети Интернет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993" w:right="848" w:gutter="0" w:header="0" w:top="1138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знаний по техническому обеспечению информационной техн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71"/>
        <w:ind w:left="1144" w:right="100" w:hanging="367"/>
        <w:jc w:val="both"/>
        <w:rPr>
          <w:rFonts w:ascii="Symbol" w:hAnsi="Symbol" w:eastAsia="Symbol" w:cs="Symbol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56"/>
        <w:ind w:left="1144" w:right="1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spacing w:lineRule="atLeast" w:line="0"/>
        <w:ind w:left="1124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основами алгоритмизации и программирования;</w:t>
      </w:r>
    </w:p>
    <w:p>
      <w:pPr>
        <w:pStyle w:val="Normal"/>
        <w:spacing w:lineRule="exact" w:line="8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56"/>
        <w:ind w:left="1144" w:right="1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4" w:leader="none"/>
        </w:tabs>
        <w:spacing w:lineRule="atLeast" w:line="0"/>
        <w:ind w:left="1124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мотивационных основ учащихся к процессу обучения.</w:t>
      </w:r>
    </w:p>
    <w:p>
      <w:pPr>
        <w:pStyle w:val="Normal"/>
        <w:spacing w:lineRule="exact" w:line="8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32"/>
        <w:ind w:left="1144" w:right="120" w:hanging="3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04" w:leader="none"/>
        </w:tabs>
        <w:spacing w:lineRule="atLeast" w:line="0"/>
        <w:ind w:left="1304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4" w:leader="none"/>
        </w:tabs>
        <w:spacing w:lineRule="auto" w:line="235"/>
        <w:ind w:left="364" w:right="4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Учебники</w:t>
      </w:r>
    </w:p>
    <w:tbl>
      <w:tblPr>
        <w:tblW w:w="1028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160"/>
      </w:tblGrid>
      <w:tr>
        <w:trPr>
          <w:trHeight w:val="26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гринович Н.Д. Информатика и ИКТ. Базовый курс: учебник для 10-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ов./ -М.:БИНОМ. Лаборатория знаний,2011.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8" w:leader="none"/>
        </w:tabs>
        <w:spacing w:lineRule="auto" w:line="232"/>
        <w:ind w:left="364" w:right="40" w:firstLine="7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предмета на базовом уровне среднего общего образова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.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ы счисления</w:t>
      </w:r>
    </w:p>
    <w:p>
      <w:pPr>
        <w:pStyle w:val="Normal"/>
        <w:spacing w:lineRule="auto" w:line="235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ят цели и задачи изучения курса в 10-11 классах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каких частей состоит предметная область информати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 философские концепции информаци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23"/>
        <w:ind w:left="364" w:right="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язык представления информации; какие бывают язык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 «кодирование» и «декодирование» информ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 «шифрование», «дешифрование»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бита с алфавитной т.з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25"/>
        <w:ind w:left="364" w:right="4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между единицами измерения информации: бит, байт, Кб, Мб, Г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содержательного (вероятностного) подхода к измерению информ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бита с позиции содержания сообще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44" w:leader="none"/>
        </w:tabs>
        <w:spacing w:lineRule="auto" w:line="225"/>
        <w:ind w:left="364" w:right="6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76" w:right="748" w:gutter="0" w:header="0" w:top="1154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uto" w:line="223"/>
        <w:ind w:left="364" w:right="6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выполнять пересчет количества информации в разные единиц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232"/>
        <w:ind w:left="364" w:right="586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ые процессы в системах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войства систем: целесообразность, целостност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системный подход» в науке и практике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отличаются естественные и искусственные систем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типы связей действуют в система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информационных процессов в системах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и структуру систем управле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ю развития носителей информации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23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К Шеннона передачи информации по техническим каналам связ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шум» и способы защиты от шум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ипы задач обработки информаци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сполнителя обработки информ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алгоритма обработки информ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алгоритмические машины» в теории алгоритмов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и систему команд алгоритмической машины Пост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набор данных», «ключ поиска» и «критерий поиска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структура данных»; какие бывают структуры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последовательного поиск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поиска половинным делением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блочный поиск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угроз для числовой информаци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е средства защиты информаци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криптография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цифровая подпись и цифровой сертификат</w:t>
      </w:r>
    </w:p>
    <w:p>
      <w:pPr>
        <w:pStyle w:val="Normal"/>
        <w:spacing w:lineRule="auto" w:line="235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состав и структуру систе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связи материальные и информационные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различные цифровые носители по их техническим свойствам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23"/>
        <w:ind w:left="36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ывать объем информации, передаваемой по каналам связи, при известной скорости передачи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алгоритмы решения несложных задач для управления машиной Поста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23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меры защиты личной информации на ПК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ростейшие криптографические шифры (в учебном режиме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56" w:leader="none"/>
        </w:tabs>
        <w:spacing w:lineRule="auto" w:line="230"/>
        <w:ind w:left="1064" w:right="6780" w:hanging="10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онные модели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76" w:right="788" w:gutter="0" w:header="0" w:top="1124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модел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что такое информационная модель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граф, дерево, сет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таблицы; основные типы табличных моделей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многотабличная модель данных и каким образом в ней связываются таблицы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алгоритмической модел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237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писания алгоритмов: блок-схемы, учебный алгоритмический язык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tLeast" w:line="0"/>
        <w:ind w:left="364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трассировка алгоритма</w:t>
      </w:r>
    </w:p>
    <w:p>
      <w:pPr>
        <w:pStyle w:val="Normal"/>
        <w:spacing w:lineRule="auto" w:line="235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граф-моделя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граф-модели (деревья, сети) по вербальному описанию системы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алгоритмы управления учебными исполнителями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</w:tabs>
        <w:spacing w:lineRule="auto" w:line="223"/>
        <w:ind w:left="364" w:right="46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6" w:leader="none"/>
        </w:tabs>
        <w:spacing w:lineRule="auto" w:line="230"/>
        <w:ind w:left="1064" w:right="1860" w:hanging="10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граммно-технические системы реализации информационных процессов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у персонального компьютера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контроллер внешнего устройства ПК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шины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принцип открытой архитектуры ПК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памяти ПК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системная плата, порты ввода-вывода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программное обеспечение ПК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О ПК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ые программы и их назначени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е ПО; функции операционной системы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системы программирован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целых чисел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представления вещественных чисел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текст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изображения; цветовые модел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ое (цифровое) представление звук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ю распараллеливания вычислений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23"/>
        <w:ind w:left="364" w:right="78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топологии локальных сетей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е средства локальных сетей (каналы связи, серверы, рабочие станции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ункции сетевой операционной системы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ю возникновения и развития глобальных сетей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Интернет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у адресации в Интернете (IP-адреса, доменная система имен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рганизации связи в Интернете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пакетной передачи данных и протокол TCP/IP</w:t>
      </w:r>
    </w:p>
    <w:p>
      <w:pPr>
        <w:pStyle w:val="Normal"/>
        <w:spacing w:lineRule="auto" w:line="235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576" w:right="808" w:gutter="0" w:header="0" w:top="1124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конфигурацию ПК в зависимости от его назначения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соединять устройства ПК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ь основные настройки БИОС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среде операционной системы на пользовательском уровн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внутреннее представление целых чисел в памяти компьютера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размет цветовой палитры по значению битовой глубины цве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6" w:leader="none"/>
        </w:tabs>
        <w:spacing w:lineRule="auto" w:line="232"/>
        <w:ind w:left="1064" w:right="2700" w:hanging="10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хнологии использования и разработки информационных систем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нформационных систе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информационных систем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видности информационных систе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гипертекст, гиперссылка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23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 коммуникационных служб Интернет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нформационных служб Интернет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прикладные протоколы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25"/>
        <w:ind w:left="364" w:right="3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 поисковый каталог: организация, назначени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уществуют средства для создания web-страниц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ит проектирование web-сайт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значит опубликовать web-сайт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и текстового процессора по созданию web-страниц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ГИС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приложения ГИС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устроена ГИС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навигации в ГИС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база данных (БД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модели данных используются в 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реляционных БД: запись, поле, тип поля, главный ключ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назначение СУ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организации многотабличной 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схема 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целостность данных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у команды запроса на выборку данных из БД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запроса на выборку в многотабличной БД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логические операции, используемые в запросах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6" w:leader="none"/>
        </w:tabs>
        <w:spacing w:lineRule="auto" w:line="223"/>
        <w:ind w:left="1064" w:right="1100" w:hanging="10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вила представления условия выборки на языке запросов и в конструкторе запросов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и создавать оглавление документ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электронной почтой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кать данные из файловых архивов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несложный web-сайт с помощью MS Word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несложный web-сайт на языке HTML (углубленный уровень)</w:t>
      </w:r>
    </w:p>
    <w:p>
      <w:pPr>
        <w:sectPr>
          <w:type w:val="nextPage"/>
          <w:pgSz w:w="11906" w:h="16838"/>
          <w:pgMar w:left="576" w:right="988" w:gutter="0" w:header="0" w:top="112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создавать многотабличную БД средствами конкретной СУБД (например, MS Access)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овывать запросы со сложными условиями выборки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овывать запросы с использованием вычисляемых полей (углубленный уровень)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отчеты (углубленный уровень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6" w:leader="none"/>
        </w:tabs>
        <w:spacing w:lineRule="auto" w:line="232"/>
        <w:ind w:left="1064" w:right="5080" w:hanging="10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хнологии информационного моделирования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математическая модель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шения каких практических задач используется статистик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регрессионная модель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происходит прогнозирование по регрессионной модел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корреляционная зависимость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коэффициент корреляци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25"/>
        <w:ind w:left="36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оптимальное планирование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ит задача линейного программирования для нахождения оптимального плана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23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уществуют возможности у табличного процессора для решения задачи линейного программирования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1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я табличный процессор строить регрессионные модели заданных типов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25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23"/>
        <w:ind w:left="36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коэффициент корреляционной зависимости между величинами с помощью табличного процессора (функция КОРРЕЛ в MS Excel)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4" w:leader="none"/>
        </w:tabs>
        <w:spacing w:lineRule="auto" w:line="228"/>
        <w:ind w:left="36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6" w:leader="none"/>
        </w:tabs>
        <w:spacing w:lineRule="auto" w:line="230"/>
        <w:ind w:left="1064" w:right="6400" w:hanging="10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новы социальной информатики </w:t>
      </w:r>
      <w:r>
        <w:rPr>
          <w:rFonts w:eastAsia="Times New Roman"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информационные ресурсы общества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чего складывается рынок информационных ресурсов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тносится к информационным услугам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ят основные черты информационного общества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информационного кризиса и пути его преодоления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uto" w:line="223"/>
        <w:ind w:left="364" w:right="16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конодательные акты в информационной сфер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tLeast" w:line="0"/>
        <w:ind w:left="10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64" w:leader="none"/>
        </w:tabs>
        <w:spacing w:lineRule="atLeast" w:line="0"/>
        <w:ind w:left="1364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– программа рассчитана на 36 часов в год (1 урок в неделю);</w:t>
      </w:r>
    </w:p>
    <w:p>
      <w:pPr>
        <w:sectPr>
          <w:type w:val="nextPage"/>
          <w:pgSz w:w="11906" w:h="16838"/>
          <w:pgMar w:left="576" w:right="788" w:gutter="0" w:header="0" w:top="112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34 часа в год (1 урок в неделю).</w:t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истор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80" w:leader="none"/>
        </w:tabs>
        <w:spacing w:lineRule="atLeast" w:line="0"/>
        <w:ind w:left="11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 образовательной программы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истории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ответствии с Федеральным компонентом государственного образовательного стандарта среднего (полного) общего образования по истории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истории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1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20"/>
        <w:ind w:left="120" w:right="100" w:hanging="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exact" w:line="7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08"/>
        <w:ind w:left="120" w:right="1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exact" w:line="7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06"/>
        <w:ind w:left="120" w:right="10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40" w:leader="none"/>
        </w:tabs>
        <w:spacing w:lineRule="auto" w:line="220"/>
        <w:ind w:left="120" w:right="100" w:hanging="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exact" w:line="9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40" w:leader="none"/>
        </w:tabs>
        <w:spacing w:lineRule="auto" w:line="216"/>
        <w:ind w:left="120" w:right="100" w:firstLine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160"/>
      </w:tblGrid>
      <w:tr>
        <w:trPr>
          <w:trHeight w:val="27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 с 17 века (базовый уровень), 10 кл, Левандовский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, , «Просвещение», 2008-14г.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Новейшая история (базовый и профильный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), 10кл., Уколова В.И., Ревякин А.В., под ред. Чубарьяна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О., М. «Просвещение», 2008-2014гг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 (базовый уровень), 11кл, Левандовский А.А.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тинов Ю.А., Мироненко С.В., «Просвещение»,  2011-14г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 Новейшая история (базовый и профильный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), 11 кл, Улунян А.А., Сергеев Е.Ю., под ред. Чубарьяна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О., М. «Просвещение», 2011-14г</w:t>
            </w:r>
          </w:p>
        </w:tc>
      </w:tr>
    </w:tbl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80" w:right="748" w:gutter="0" w:header="0" w:top="113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– программа рассчитана на 72 часа в год (2 урока в неделю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>11 класс - программа рассчитана на 68 часов в год (2 урока в неделю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наниям и умениям учащихся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3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истории на базовом уровне среднего общего образования выпускник должен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историческую обусловленность современных общественных процессов;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23"/>
        <w:ind w:left="727" w:hanging="72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29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оводить поиск исторической информации в источниках разного типа;</w:t>
      </w:r>
    </w:p>
    <w:p>
      <w:pPr>
        <w:pStyle w:val="Normal"/>
        <w:spacing w:lineRule="exact" w:line="6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8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exact" w:line="7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8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exact" w:line="7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exact" w:line="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4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80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8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spacing w:lineRule="exact" w:line="7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exact" w:line="7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32"/>
        <w:ind w:left="727" w:hanging="72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ериодизацию всемирной и отечественной истории;</w:t>
      </w:r>
    </w:p>
    <w:p>
      <w:pPr>
        <w:pStyle w:val="Normal"/>
        <w:spacing w:lineRule="exact" w:line="7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06"/>
        <w:ind w:left="7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spacing w:lineRule="exact" w:line="9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196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контроля: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64"/>
        <w:ind w:left="7"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предмету «Обществознание (включая экономику и право)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93" w:right="848" w:gutter="0" w:header="0" w:top="1126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Место в структуре образовательной программы.</w:t>
      </w:r>
    </w:p>
    <w:p>
      <w:pPr>
        <w:pStyle w:val="Normal"/>
        <w:spacing w:lineRule="auto" w:line="266"/>
        <w:ind w:left="7" w:firstLine="708"/>
        <w:jc w:val="both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</w:rPr>
        <w:t xml:space="preserve">Рабочая программа по обществознанию (включая Экономику и Право) </w:t>
      </w:r>
      <w:r>
        <w:rPr>
          <w:rFonts w:eastAsia="Times New Roman" w:cs="Times New Roman" w:ascii="Times New Roman" w:hAnsi="Times New Roman"/>
          <w:sz w:val="22"/>
        </w:rPr>
        <w:t>для базового уров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реднего общего образования разработана в соответствии с Федеральным компонентом государственного образовательного стандарта среднего (полного) общего образования по </w:t>
      </w:r>
      <w:r>
        <w:rPr>
          <w:rFonts w:eastAsia="Times New Roman" w:cs="Times New Roman" w:ascii="Times New Roman" w:hAnsi="Times New Roman"/>
          <w:sz w:val="24"/>
        </w:rPr>
        <w:t>обществознанию (включ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кономику и Право) </w:t>
      </w:r>
      <w:r>
        <w:rPr>
          <w:rFonts w:eastAsia="Times New Roman" w:cs="Times New Roman" w:ascii="Times New Roman" w:hAnsi="Times New Roman"/>
          <w:sz w:val="22"/>
        </w:rPr>
        <w:t>/приказ Министерства образования и науки Российской Федерации «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обществознанию (включая Экономику 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аво) </w:t>
      </w:r>
      <w:r>
        <w:rPr>
          <w:rFonts w:eastAsia="Times New Roman" w:cs="Times New Roman" w:ascii="Times New Roman" w:hAnsi="Times New Roman"/>
          <w:sz w:val="22"/>
        </w:rPr>
        <w:t>для образовательных учреждений /Приказ Министерства образования и науки 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Ш № 94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-предметные связи с курсами истории, географии и др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30"/>
        <w:ind w:left="7" w:firstLine="35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47" w:leader="none"/>
        </w:tabs>
        <w:spacing w:lineRule="atLeast" w:line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объяснительно-иллюстративного обучения и т.д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993" w:right="848" w:gutter="0" w:header="0" w:top="1138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1" w:leader="none"/>
        </w:tabs>
        <w:spacing w:lineRule="auto" w:line="266"/>
        <w:ind w:left="7" w:right="20" w:hanging="7"/>
        <w:rPr>
          <w:rFonts w:ascii="Times New Roman" w:hAnsi="Times New Roman" w:eastAsia="Times New Roman" w:cs="Times New Roman"/>
          <w:sz w:val="24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91" w:leader="none"/>
        </w:tabs>
        <w:spacing w:lineRule="auto" w:line="266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циально-гуманитарного позн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7" w:leader="none"/>
        </w:tabs>
        <w:spacing w:lineRule="auto" w:line="264"/>
        <w:ind w:left="7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</w:rPr>
        <w:t>основные социальные объек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еляя их существенные признак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ерности развит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9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</w:rPr>
        <w:t>актуальную информацию о социальных объектах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я их общие черты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9" w:leader="none"/>
        </w:tabs>
        <w:spacing w:lineRule="auto" w:line="26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</w:rPr>
        <w:t>причинно-следственные и функциональные связи изученных социальных объекто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1" w:leader="none"/>
        </w:tabs>
        <w:spacing w:lineRule="auto" w:line="266"/>
        <w:ind w:left="7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скрывать на примерах </w:t>
      </w:r>
      <w:r>
        <w:rPr>
          <w:rFonts w:eastAsia="Times New Roman" w:cs="Times New Roman" w:ascii="Times New Roman" w:hAnsi="Times New Roman"/>
          <w:sz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7" w:leader="none"/>
        </w:tabs>
        <w:spacing w:lineRule="auto" w:line="273"/>
        <w:ind w:left="7" w:hanging="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уществлять поиск </w:t>
      </w:r>
      <w:r>
        <w:rPr>
          <w:rFonts w:eastAsia="Times New Roman" w:cs="Times New Roman" w:ascii="Times New Roman" w:hAnsi="Times New Roman"/>
          <w:sz w:val="24"/>
        </w:rPr>
        <w:t>социальной информаци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ой в различных знаковы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1" w:leader="none"/>
        </w:tabs>
        <w:spacing w:lineRule="auto" w:line="264"/>
        <w:ind w:left="7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</w:rPr>
        <w:t>действия субъектов социальной жизн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я личност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и зрения социальных норм, экономической рациона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9" w:leader="none"/>
        </w:tabs>
        <w:spacing w:lineRule="auto" w:line="264"/>
        <w:ind w:left="7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</w:rPr>
        <w:t>на основе приобретенных обществоведческих знаний собственные суждения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 по определенным проблема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7" w:leader="none"/>
        </w:tabs>
        <w:spacing w:lineRule="atLeast" w:line="0"/>
        <w:ind w:left="147" w:hanging="14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дготовить </w:t>
      </w:r>
      <w:r>
        <w:rPr>
          <w:rFonts w:eastAsia="Times New Roman" w:cs="Times New Roman" w:ascii="Times New Roman" w:hAnsi="Times New Roman"/>
          <w:sz w:val="24"/>
        </w:rPr>
        <w:t>устное выступлен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ую работу по социальной проблематике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19" w:leader="none"/>
        </w:tabs>
        <w:spacing w:lineRule="auto" w:line="264"/>
        <w:ind w:left="7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i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>оциально-экономические и гуманитар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знания </w:t>
      </w:r>
      <w:r>
        <w:rPr>
          <w:rFonts w:eastAsia="Times New Roman" w:cs="Times New Roman" w:ascii="Times New Roman" w:hAnsi="Times New Roman"/>
          <w:sz w:val="24"/>
        </w:rPr>
        <w:t>в процессе реш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х задач по актуальным социальным проблемам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" w:right="20" w:first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я собственной познавательной деятельност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7" w:leader="none"/>
        </w:tabs>
        <w:spacing w:lineRule="auto" w:line="268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59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9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848" w:gutter="0" w:header="0" w:top="1138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159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  <w:sz w:val="22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1750</wp:posOffset>
                </wp:positionV>
                <wp:extent cx="65214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5pt" to="507.85pt,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0" cy="141986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pt" to="-5.4pt,11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739775</wp:posOffset>
                </wp:positionV>
                <wp:extent cx="65214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8.25pt" to="507.85pt,58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9210</wp:posOffset>
                </wp:positionV>
                <wp:extent cx="0" cy="14198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3pt" to="51pt,11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</wp:posOffset>
                </wp:positionV>
                <wp:extent cx="0" cy="141986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2.3pt" to="507.7pt,11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7" w:leader="none"/>
        </w:tabs>
        <w:spacing w:lineRule="auto" w:line="235"/>
        <w:ind w:left="1127" w:right="140" w:hanging="7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27" w:leader="none"/>
        </w:tabs>
        <w:spacing w:lineRule="auto" w:line="235"/>
        <w:ind w:left="1127" w:right="1240" w:hanging="7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е. 11 класс: учеб. для общеобразоват. учреждений: базовый уровень/Л.Н.Бололюбов, Н.И.Городецкая, А.И.Матвеев и др.; под ред. Л.Н.Боголюбова и др.; Рос. акад. наук, Рос. акад. образования, изд-во «Просвещение».- М.: Просвещение, 2011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947" w:leader="none"/>
        </w:tabs>
        <w:spacing w:lineRule="atLeast" w:line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175895</wp:posOffset>
                </wp:positionV>
                <wp:extent cx="65214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.85pt" to="507.85pt,-1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72 часа в год (2 урока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68 часов в год (2 урока в неделю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контроля - наблюдение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787" w:leader="none"/>
        </w:tabs>
        <w:spacing w:lineRule="atLeast" w:line="0"/>
        <w:ind w:left="78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787" w:leader="none"/>
        </w:tabs>
        <w:spacing w:lineRule="atLeast" w:line="0"/>
        <w:ind w:left="78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онтальный опрос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ос в парах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ум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47" w:leader="none"/>
        </w:tabs>
        <w:spacing w:lineRule="atLeast" w:line="0"/>
        <w:ind w:left="7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ной деятельности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географ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образовательной программы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географии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разработана в соответствии с Федеральным компонентом государственного образовательного стандарта среднего (полного) общего образования по географии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географии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4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ространственно- географическое мышление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7" w:leader="none"/>
        </w:tabs>
        <w:spacing w:lineRule="auto" w:line="237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ь уважение к культурам других народов и стран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4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411" w:leader="none"/>
        </w:tabs>
        <w:spacing w:lineRule="auto" w:line="230"/>
        <w:ind w:left="1487" w:hanging="35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sectPr>
          <w:type w:val="nextPage"/>
          <w:pgSz w:w="11906" w:h="16838"/>
          <w:pgMar w:left="993" w:right="848" w:gutter="0" w:header="0" w:top="1137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сновные образовательные технологии</w:t>
      </w:r>
    </w:p>
    <w:p>
      <w:pPr>
        <w:sectPr>
          <w:type w:val="continuous"/>
          <w:pgSz w:w="11906" w:h="16838"/>
          <w:pgMar w:left="993" w:right="848" w:gutter="0" w:header="0" w:top="1137" w:footer="0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tabs>
          <w:tab w:val="clear" w:pos="720"/>
          <w:tab w:val="left" w:pos="94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Учеб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43345</wp:posOffset>
                </wp:positionH>
                <wp:positionV relativeFrom="paragraph">
                  <wp:posOffset>29210</wp:posOffset>
                </wp:positionV>
                <wp:extent cx="0" cy="71628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.3pt" to="507.35pt,5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31750</wp:posOffset>
                </wp:positionV>
                <wp:extent cx="652145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5pt" to="507.5pt,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387350</wp:posOffset>
                </wp:positionV>
                <wp:extent cx="652145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0.5pt" to="507.5pt,3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9210</wp:posOffset>
                </wp:positionV>
                <wp:extent cx="0" cy="71628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3pt" to="-5.75pt,5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29210</wp:posOffset>
                </wp:positionV>
                <wp:extent cx="0" cy="716280"/>
                <wp:effectExtent l="3175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3pt" to="57.8pt,5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еография (базовый уровень), 10 кл.,  Максаковский В.П., «Просвещение», 2008-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 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еография (базовый уровень), 11 кл.,  Максаковский В.П., «Просвещение», 2008-</w:t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6350</wp:posOffset>
                </wp:positionV>
                <wp:extent cx="652145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pt" to="507.5pt,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Требования к результатам освоени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. Прогнозировать и оценивать:</w:t>
      </w:r>
    </w:p>
    <w:p>
      <w:pPr>
        <w:pStyle w:val="Normal"/>
        <w:tabs>
          <w:tab w:val="clear" w:pos="720"/>
          <w:tab w:val="left" w:pos="1380" w:leader="none"/>
        </w:tabs>
        <w:spacing w:lineRule="auto" w:line="213"/>
        <w:ind w:left="70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менения политической карты мира под влиянием международных отношени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6" w:leader="none"/>
        </w:tabs>
        <w:spacing w:lineRule="auto" w:line="225"/>
        <w:ind w:left="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6" w:leader="none"/>
        </w:tabs>
        <w:spacing w:lineRule="auto" w:line="228"/>
        <w:ind w:left="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Normal"/>
        <w:spacing w:lineRule="exact" w:line="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. Объяснять:</w:t>
      </w:r>
    </w:p>
    <w:p>
      <w:pPr>
        <w:pStyle w:val="Normal"/>
        <w:spacing w:lineRule="exact" w:line="28"/>
        <w:rPr>
          <w:rFonts w:ascii="Symbol" w:hAnsi="Symbol" w:eastAsia="Symbol" w:cs="Symbol"/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76" w:leader="none"/>
        </w:tabs>
        <w:spacing w:lineRule="auto" w:line="223"/>
        <w:ind w:left="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размещения основных видов природных ресурсов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6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6" w:leader="none"/>
        </w:tabs>
        <w:spacing w:lineRule="auto" w:line="223"/>
        <w:ind w:left="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60" w:leader="none"/>
        </w:tabs>
        <w:spacing w:lineRule="atLeast" w:line="0"/>
        <w:ind w:left="1460" w:hanging="7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грационные процессы на примере отдельных стран и регионов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76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китайского, английского, испанского, русского, арабского языков и языка хинд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6" w:leader="none"/>
        </w:tabs>
        <w:spacing w:lineRule="auto" w:line="223"/>
        <w:ind w:left="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размещения основных отраслей хозяйства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отраслевой и территориальной структуры мирового хозяй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Описывать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у из отраслей мирового хозяйств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16" w:leader="none"/>
        </w:tabs>
        <w:spacing w:lineRule="auto" w:line="223"/>
        <w:ind w:left="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Normal"/>
        <w:spacing w:lineRule="exact" w:line="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4.Определять (измерять)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адлежность объектов природы к определённым видам природных ресурс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ообеспеченность отдельными видами ресурс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16" w:leader="none"/>
        </w:tabs>
        <w:spacing w:lineRule="auto" w:line="228"/>
        <w:ind w:left="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000" w:right="848" w:gutter="0" w:header="0" w:top="1138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1416" w:leader="none"/>
        </w:tabs>
        <w:spacing w:lineRule="auto" w:line="223"/>
        <w:ind w:left="0" w:right="2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24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4"/>
        </w:rPr>
        <w:t>условия возникновения и развития наиболее крупных зон туризма и рекреаций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5. Называть и показывать:</w:t>
      </w:r>
    </w:p>
    <w:p>
      <w:pPr>
        <w:pStyle w:val="Normal"/>
        <w:spacing w:lineRule="exact" w:line="28"/>
        <w:rPr>
          <w:rFonts w:ascii="Symbol" w:hAnsi="Symbol" w:eastAsia="Symbol" w:cs="Symbol"/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4" w:leader="none"/>
        </w:tabs>
        <w:spacing w:lineRule="auto" w:line="223"/>
        <w:ind w:left="7" w:right="2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84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67" w:leader="none"/>
        </w:tabs>
        <w:spacing w:lineRule="atLeast" w:line="0"/>
        <w:ind w:left="1467" w:hanging="7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редства и методы получения географической информац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67" w:leader="none"/>
        </w:tabs>
        <w:spacing w:lineRule="atLeast" w:line="0"/>
        <w:ind w:left="1467" w:hanging="7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регионы повышенной плотности населения на Земле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24" w:leader="none"/>
        </w:tabs>
        <w:spacing w:lineRule="auto" w:line="223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крупнейших старопромышленных районов ми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о охране вод Океана и суш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7" w:leader="none"/>
        </w:tabs>
        <w:spacing w:lineRule="auto" w:line="237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денции изменения структуры мирового хозяйства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07" w:leader="none"/>
        </w:tabs>
        <w:spacing w:lineRule="auto" w:line="237"/>
        <w:ind w:left="1407" w:hanging="69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ормы международных экономических отношени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27" w:right="20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пнейшие индустриальные страны мира; примеры районов нового освоения; примеры свободных экономических зон ми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3" w:leader="none"/>
        </w:tabs>
        <w:spacing w:lineRule="auto" w:line="264"/>
        <w:ind w:left="7" w:firstLine="713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Использовать приобретенные знания </w:t>
      </w:r>
      <w:r>
        <w:rPr>
          <w:rFonts w:eastAsia="Times New Roman" w:cs="Times New Roman" w:ascii="Times New Roman" w:hAnsi="Times New Roman"/>
          <w:sz w:val="22"/>
        </w:rPr>
        <w:t>и умения в практической деятельности и повседнев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жизни для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03" w:leader="none"/>
        </w:tabs>
        <w:spacing w:lineRule="auto" w:line="261"/>
        <w:ind w:left="7" w:firstLine="7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07" w:leader="none"/>
        </w:tabs>
        <w:spacing w:lineRule="atLeast" w:line="0"/>
        <w:ind w:left="100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– программа рассчитана на 36 часов в год (1 урок в неделю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– программа рассчитана на 34 часа в год (1 урок в неделю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Формы контроля</w:t>
      </w:r>
    </w:p>
    <w:p>
      <w:pPr>
        <w:sectPr>
          <w:type w:val="nextPage"/>
          <w:pgSz w:w="11906" w:h="16838"/>
          <w:pgMar w:left="993" w:right="848" w:gutter="0" w:header="0" w:top="1124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овые задания разного уровня сложности, семинарские  занятия, индивидуальные карточки с заданиями разного уровня сложности,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first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таблицами, контурные карты.</w:t>
      </w:r>
    </w:p>
    <w:p>
      <w:pPr>
        <w:sectPr>
          <w:type w:val="continuous"/>
          <w:pgSz w:w="11906" w:h="16838"/>
          <w:pgMar w:left="993" w:right="848" w:gutter="0" w:header="0" w:top="1124" w:footer="0" w:bottom="675"/>
          <w:cols w:num="2" w:equalWidth="false" w:sep="false">
            <w:col w:w="7007" w:space="16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физик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7" w:leader="none"/>
        </w:tabs>
        <w:spacing w:lineRule="atLeast" w:line="0"/>
        <w:ind w:left="42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Место в структуре образовательной программы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7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физике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оответствии с Федеральным компонентом государственного образовательного стандарта среднего (полного) общего образования по физике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физике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1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287" w:leader="none"/>
        </w:tabs>
        <w:spacing w:lineRule="auto" w:line="223"/>
        <w:ind w:left="1287" w:right="24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96925</wp:posOffset>
                </wp:positionV>
                <wp:extent cx="21780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75pt" to="17.1pt,-6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93" w:right="848" w:gutter="0" w:header="0" w:top="1124" w:footer="0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720" w:right="280" w:hanging="0"/>
        <w:rPr>
          <w:rFonts w:ascii="Times New Roman" w:hAnsi="Times New Roman" w:eastAsia="Times New Roman" w:cs="Times New Roman"/>
          <w:sz w:val="24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24"/>
        </w:rPr>
        <w:t>термодинамики; наиболее важных открытиях в области физики; методах научного познания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720" w:leader="none"/>
        </w:tabs>
        <w:spacing w:lineRule="auto" w:line="232"/>
        <w:ind w:left="1720" w:right="2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газов, жидкостей и твёрдых тел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720" w:leader="none"/>
        </w:tabs>
        <w:spacing w:lineRule="auto" w:line="223"/>
        <w:ind w:left="1720" w:right="11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720" w:leader="none"/>
        </w:tabs>
        <w:spacing w:lineRule="auto" w:line="232"/>
        <w:ind w:left="1720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еб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065" cy="13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2.0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60515</wp:posOffset>
                </wp:positionH>
                <wp:positionV relativeFrom="paragraph">
                  <wp:posOffset>26035</wp:posOffset>
                </wp:positionV>
                <wp:extent cx="12700" cy="133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2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40"/>
        <w:gridCol w:w="4420"/>
        <w:gridCol w:w="300"/>
        <w:gridCol w:w="4080"/>
      </w:tblGrid>
      <w:tr>
        <w:trPr>
          <w:trHeight w:val="28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 (базовый и профильный уровни),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Мякишев Г.Я., Буховцев  Б.Б.,</w:t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ский Н.Н., «Просвещение», 2008-2014гг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 (базовый и профильный уровни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Мякишев Г.Я., Буховцев  Б.Б.,</w:t>
            </w:r>
          </w:p>
        </w:tc>
      </w:tr>
      <w:tr>
        <w:trPr>
          <w:trHeight w:val="31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ский Н.Н., «Просвещение», 2008-2014гг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8230</wp:posOffset>
                </wp:positionH>
                <wp:positionV relativeFrom="paragraph">
                  <wp:posOffset>-107696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pt;margin-top:-8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051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сновные образовательные технологи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4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игровой метод, исследовательский и поисковый метод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поставленных целей в рабочей программе предусмотрено использова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ребования к результатам освоени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лжны знать/понимать: </w:t>
      </w:r>
      <w:r>
        <w:rPr>
          <w:rFonts w:eastAsia="Times New Roman" w:cs="Times New Roman" w:ascii="Times New Roman" w:hAnsi="Times New Roman"/>
          <w:i/>
          <w:sz w:val="24"/>
        </w:rPr>
        <w:t>смысл понятий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е явле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потез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ия,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ещество, постулат, атом, молекула; </w:t>
      </w:r>
      <w:r>
        <w:rPr>
          <w:rFonts w:eastAsia="Times New Roman" w:cs="Times New Roman" w:ascii="Times New Roman" w:hAnsi="Times New Roman"/>
          <w:i/>
          <w:sz w:val="24"/>
        </w:rPr>
        <w:t>смысл физических величин</w:t>
      </w:r>
      <w:r>
        <w:rPr>
          <w:rFonts w:eastAsia="Times New Roman" w:cs="Times New Roman" w:ascii="Times New Roman" w:hAnsi="Times New Roman"/>
          <w:sz w:val="24"/>
        </w:rPr>
        <w:t>: сила тока, напряжение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тивление, работа и мощность постоянного тока, вектор магнитной индукции, сила Ампера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ла Лоренца, фокусное расстояние и оптическая сила  линзы, энергия кванта, дефект масс,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нергия связи атомного ядра.; </w:t>
      </w:r>
      <w:r>
        <w:rPr>
          <w:rFonts w:eastAsia="Times New Roman" w:cs="Times New Roman" w:ascii="Times New Roman" w:hAnsi="Times New Roman"/>
          <w:i/>
          <w:sz w:val="24"/>
        </w:rPr>
        <w:t>смысл физических законов</w:t>
      </w:r>
      <w:r>
        <w:rPr>
          <w:rFonts w:eastAsia="Times New Roman" w:cs="Times New Roman" w:ascii="Times New Roman" w:hAnsi="Times New Roman"/>
          <w:sz w:val="24"/>
        </w:rPr>
        <w:t xml:space="preserve">  постоянного электрического тока,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магнитного поля и электромагнитных волн, оптики, квантовой физики, физики атома и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томного ядра; </w:t>
      </w:r>
      <w:r>
        <w:rPr>
          <w:rFonts w:eastAsia="Times New Roman" w:cs="Times New Roman" w:ascii="Times New Roman" w:hAnsi="Times New Roman"/>
          <w:i/>
          <w:sz w:val="24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казавших наибольшее влияние на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физики в изучаемых разделах,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лжны уметь: </w:t>
      </w:r>
      <w:r>
        <w:rPr>
          <w:rFonts w:eastAsia="Times New Roman" w:cs="Times New Roman" w:ascii="Times New Roman" w:hAnsi="Times New Roman"/>
          <w:i/>
          <w:sz w:val="24"/>
        </w:rPr>
        <w:t>описывать и объяснять физические явления и свойства тел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электрический ток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Fonts w:eastAsia="Times New Roman" w:cs="Times New Roman" w:ascii="Times New Roman" w:hAnsi="Times New Roman"/>
          <w:i/>
          <w:sz w:val="24"/>
        </w:rPr>
        <w:t>делать выводы</w:t>
      </w:r>
      <w:r>
        <w:rPr>
          <w:rFonts w:eastAsia="Times New Roman" w:cs="Times New Roman" w:ascii="Times New Roman" w:hAnsi="Times New Roman"/>
          <w:sz w:val="24"/>
        </w:rPr>
        <w:t xml:space="preserve"> на основе экспериментальных данных; </w:t>
      </w:r>
      <w:r>
        <w:rPr>
          <w:rFonts w:eastAsia="Times New Roman" w:cs="Times New Roman" w:ascii="Times New Roman" w:hAnsi="Times New Roman"/>
          <w:i/>
          <w:sz w:val="24"/>
        </w:rPr>
        <w:t>приводить примеры, показывающие, что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 и эксперимент являются основой дл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Fonts w:eastAsia="Times New Roman" w:cs="Times New Roman" w:ascii="Times New Roman" w:hAnsi="Times New Roman"/>
          <w:i/>
          <w:sz w:val="24"/>
        </w:rPr>
        <w:t>приводить примеры практического исполь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физических знаний: </w:t>
      </w:r>
      <w:r>
        <w:rPr>
          <w:rFonts w:eastAsia="Times New Roman" w:cs="Times New Roman" w:ascii="Times New Roman" w:hAnsi="Times New Roman"/>
          <w:sz w:val="24"/>
        </w:rPr>
        <w:t>законов постоянного то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ойства и работы трансформатор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ойств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48" w:gutter="0" w:header="0" w:top="1134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tabs>
          <w:tab w:val="clear" w:pos="720"/>
          <w:tab w:val="left" w:pos="628" w:leader="none"/>
        </w:tabs>
        <w:spacing w:lineRule="auto" w:line="249"/>
        <w:ind w:left="440" w:right="6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аботы оптических приборов, радиоактивного распада и ядерных реакций; </w:t>
      </w:r>
      <w:r>
        <w:rPr>
          <w:rFonts w:eastAsia="Times New Roman" w:cs="Times New Roman" w:ascii="Times New Roman" w:hAnsi="Times New Roman"/>
          <w:i/>
          <w:sz w:val="23"/>
        </w:rPr>
        <w:t>воспринимать и на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 xml:space="preserve">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3"/>
        </w:rPr>
        <w:t>информацию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держащуюся в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общениях СМИ, Интернете, научно-популярных статьях; и</w:t>
      </w:r>
      <w:r>
        <w:rPr>
          <w:rFonts w:eastAsia="Times New Roman" w:cs="Times New Roman" w:ascii="Times New Roman" w:hAnsi="Times New Roman"/>
          <w:i/>
          <w:sz w:val="23"/>
        </w:rPr>
        <w:t>спользовать приобретенные знания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20" w:leader="none"/>
        </w:tabs>
        <w:spacing w:lineRule="auto" w:line="235"/>
        <w:ind w:left="440" w:right="280" w:hanging="7"/>
        <w:rPr>
          <w:rFonts w:ascii="Times New Roman" w:hAnsi="Times New Roman" w:eastAsia="Times New Roman" w:cs="Times New Roman"/>
          <w:i/>
          <w:i/>
          <w:sz w:val="24"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i/>
          <w:sz w:val="24"/>
        </w:rPr>
        <w:t xml:space="preserve">умения в практической деятельности и повседневной жизни для: </w:t>
      </w:r>
      <w:r>
        <w:rPr>
          <w:rFonts w:eastAsia="Times New Roman" w:cs="Times New Roman" w:ascii="Times New Roman" w:hAnsi="Times New Roman"/>
          <w:sz w:val="24"/>
        </w:rPr>
        <w:t>обеспечения безопасност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6" w:leader="none"/>
        </w:tabs>
        <w:spacing w:lineRule="auto" w:line="247"/>
        <w:ind w:left="440" w:right="34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740" w:leader="none"/>
        </w:tabs>
        <w:spacing w:lineRule="atLeast" w:line="0"/>
        <w:ind w:left="74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щая трудоемкость дисциплин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72 часа в год (2 урока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68 часов в год (2 урока в неделю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7. Формы контрол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и практические работы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им программам по хим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500" w:firstLine="6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химии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оответствии с Федеральным компонентом государственного образовательного стандарта среднего (полного) общего образования по химии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химии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40" w:leader="none"/>
        </w:tabs>
        <w:spacing w:lineRule="auto" w:line="266"/>
        <w:ind w:left="4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084" w:leader="none"/>
        </w:tabs>
        <w:spacing w:lineRule="auto" w:line="232"/>
        <w:ind w:left="800" w:hanging="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sz w:val="24"/>
        </w:rPr>
        <w:t>об основных понятиях и законах химии, химическ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мволике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084" w:leader="none"/>
        </w:tabs>
        <w:spacing w:lineRule="auto" w:line="235"/>
        <w:ind w:left="800" w:hanging="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</w:rPr>
        <w:t>наблюдать химические явления, проводить химический эксперимент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084" w:leader="none"/>
        </w:tabs>
        <w:spacing w:lineRule="auto" w:line="235"/>
        <w:ind w:left="800" w:hanging="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</w:rPr>
        <w:t>познавательных интересов и интеллектуальных способностей в процесс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080" w:leader="none"/>
        </w:tabs>
        <w:spacing w:lineRule="atLeast" w:line="0"/>
        <w:ind w:left="1080" w:hanging="287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оспитание  </w:t>
      </w:r>
      <w:r>
        <w:rPr>
          <w:rFonts w:eastAsia="Times New Roman" w:cs="Times New Roman" w:ascii="Times New Roman" w:hAnsi="Times New Roman"/>
          <w:sz w:val="24"/>
        </w:rPr>
        <w:t>отношения  к  химии  как  к  одному  из  фундаментальных  компонент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-2339340</wp:posOffset>
                </wp:positionV>
                <wp:extent cx="3175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84.2pt" to="46.55pt,-184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ознания и элементу общечеловеческой культу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32"/>
        <w:ind w:left="440" w:hanging="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формирование о</w:t>
      </w:r>
      <w:r>
        <w:rPr>
          <w:rFonts w:eastAsia="Times New Roman" w:cs="Times New Roman" w:ascii="Times New Roman" w:hAnsi="Times New Roman"/>
          <w:sz w:val="22"/>
        </w:rPr>
        <w:t>бщей культуры, связанной с мировоззренческими, воспитательными, развивающим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100" w:leader="none"/>
        </w:tabs>
        <w:spacing w:lineRule="atLeast" w:line="0"/>
        <w:ind w:left="110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-9525</wp:posOffset>
                </wp:positionV>
                <wp:extent cx="1067435" cy="0"/>
                <wp:effectExtent l="0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75pt" to="105.6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0"/>
      </w:tblGrid>
      <w:tr>
        <w:trPr>
          <w:trHeight w:val="27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 С. Химия. 10 класс. Базовый уровень: учеб. для общеобразоват.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й /О.С.Габриелян.- М.: Дрофа, 2012.</w:t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 С. Химия. 11 класс. Базовый уровень: учеб. для общеобр.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й.- М.: Дрофа, 2012.</w:t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848" w:gutter="0" w:header="0" w:top="1134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. Основные образовательные технологии</w:t>
      </w:r>
    </w:p>
    <w:p>
      <w:pPr>
        <w:pStyle w:val="Normal"/>
        <w:spacing w:lineRule="auto" w:line="268"/>
        <w:ind w:left="7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sz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игровой метод, исследовательский и поисковый метод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поставленных целей в рабочей программе предусмотрено использова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ребования к результатам освоения предмет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 / понимать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47" w:leader="none"/>
        </w:tabs>
        <w:spacing w:lineRule="auto" w:line="345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химическую символику: </w:t>
      </w:r>
      <w:r>
        <w:rPr>
          <w:rFonts w:eastAsia="Times New Roman" w:cs="Times New Roman" w:ascii="Times New Roman" w:hAnsi="Times New Roman"/>
          <w:sz w:val="24"/>
        </w:rPr>
        <w:t>знаки химических элемент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ы химических веществ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авнения химических реакци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35" w:leader="none"/>
        </w:tabs>
        <w:spacing w:lineRule="auto" w:line="345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ажнейшие химические понятия: </w:t>
      </w:r>
      <w:r>
        <w:rPr>
          <w:rFonts w:eastAsia="Times New Roman" w:cs="Times New Roman" w:ascii="Times New Roman" w:hAnsi="Times New Roman"/>
          <w:sz w:val="24"/>
        </w:rPr>
        <w:t>химический элемент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лекул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ситель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омная и молекулярная массы, ион, химическая связь, вещество, классификация веществ, моль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лярная  масса, молярный  объем,  химическая  реакция, классификация  химических  реакций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7" w:leader="none"/>
          <w:tab w:val="left" w:pos="1567" w:leader="none"/>
          <w:tab w:val="left" w:pos="3167" w:leader="none"/>
          <w:tab w:val="left" w:pos="5247" w:leader="none"/>
          <w:tab w:val="left" w:pos="6787" w:leader="none"/>
          <w:tab w:val="left" w:pos="8107" w:leader="none"/>
          <w:tab w:val="left" w:pos="83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электролит</w:t>
        <w:tab/>
        <w:t>и</w:t>
        <w:tab/>
        <w:t>неэлектролит,</w:t>
        <w:tab/>
        <w:t>электролитическая</w:t>
        <w:tab/>
        <w:t>диссоциация,</w:t>
        <w:tab/>
        <w:t>окислитель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осстановитель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исление и восстановление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1" w:leader="none"/>
        </w:tabs>
        <w:spacing w:lineRule="auto" w:line="350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ые законы химии: </w:t>
      </w:r>
      <w:r>
        <w:rPr>
          <w:rFonts w:eastAsia="Times New Roman" w:cs="Times New Roman" w:ascii="Times New Roman" w:hAnsi="Times New Roman"/>
          <w:sz w:val="24"/>
        </w:rPr>
        <w:t>сохранения массы вещест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янства состав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ически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зывать: </w:t>
      </w:r>
      <w:r>
        <w:rPr>
          <w:rFonts w:eastAsia="Times New Roman" w:cs="Times New Roman" w:ascii="Times New Roman" w:hAnsi="Times New Roman"/>
          <w:sz w:val="24"/>
        </w:rPr>
        <w:t>химические элемен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ения изученных классов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1" w:leader="none"/>
        </w:tabs>
        <w:spacing w:lineRule="auto" w:line="350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</w:rPr>
        <w:t>физический смысл атомног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рядкового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а химического элемент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о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ы и периода, к которым элемент принадлежит в периодической системе Д. И. Менделеев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1" w:leader="none"/>
        </w:tabs>
        <w:spacing w:lineRule="auto" w:line="35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характеризовать: </w:t>
      </w:r>
      <w:r>
        <w:rPr>
          <w:rFonts w:eastAsia="Times New Roman" w:cs="Times New Roman" w:ascii="Times New Roman" w:hAnsi="Times New Roman"/>
          <w:sz w:val="24"/>
        </w:rPr>
        <w:t>химические элемен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 водорода до кальция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е их положения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9" w:leader="none"/>
        </w:tabs>
        <w:spacing w:lineRule="auto" w:line="355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пределять: </w:t>
      </w:r>
      <w:r>
        <w:rPr>
          <w:rFonts w:eastAsia="Times New Roman" w:cs="Times New Roman" w:ascii="Times New Roman" w:hAnsi="Times New Roman"/>
          <w:sz w:val="24"/>
        </w:rPr>
        <w:t>состав веществ по их формула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адлежность веществ к определенному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1" w:leader="none"/>
        </w:tabs>
        <w:spacing w:lineRule="auto" w:line="350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оставлять: </w:t>
      </w:r>
      <w:r>
        <w:rPr>
          <w:rFonts w:eastAsia="Times New Roman" w:cs="Times New Roman" w:ascii="Times New Roman" w:hAnsi="Times New Roman"/>
          <w:sz w:val="24"/>
        </w:rPr>
        <w:t>формулы неорганических соединений изученных классов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хемы строения атомо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ращаться </w:t>
      </w:r>
      <w:r>
        <w:rPr>
          <w:rFonts w:eastAsia="Times New Roman" w:cs="Times New Roman" w:ascii="Times New Roman" w:hAnsi="Times New Roman"/>
          <w:sz w:val="24"/>
        </w:rPr>
        <w:t>с химической посудой и лабораторным оборудованием;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93" w:right="848" w:gutter="0" w:header="0" w:top="113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20"/>
          <w:tab w:val="left" w:pos="159" w:leader="none"/>
        </w:tabs>
        <w:spacing w:lineRule="auto" w:line="345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спознавать опытным путем: </w:t>
      </w:r>
      <w:r>
        <w:rPr>
          <w:rFonts w:eastAsia="Times New Roman" w:cs="Times New Roman" w:ascii="Times New Roman" w:hAnsi="Times New Roman"/>
          <w:sz w:val="24"/>
        </w:rPr>
        <w:t>кислород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ород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лекислый газ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ммиак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воры кислот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щелочей, хлорид-, сульфат-, карбонат-ионы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87" w:leader="none"/>
        </w:tabs>
        <w:spacing w:lineRule="auto" w:line="352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b/>
          <w:i/>
          <w:sz w:val="24"/>
        </w:rPr>
        <w:t xml:space="preserve">вычислять: </w:t>
      </w:r>
      <w:r>
        <w:rPr>
          <w:rFonts w:eastAsia="Times New Roman" w:cs="Times New Roman" w:ascii="Times New Roman" w:hAnsi="Times New Roman"/>
          <w:sz w:val="24"/>
        </w:rPr>
        <w:t>массовую долю химического элемента по формуле соединения; массовую долю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3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</w:rPr>
        <w:t>для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го обращения с веществами и материалами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 грамотного поведения в окружающей среде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я растворов заданной концентрации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55" w:leader="none"/>
        </w:tabs>
        <w:spacing w:lineRule="auto" w:line="261"/>
        <w:ind w:left="7" w:right="20" w:hanging="7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lineRule="exact" w:line="21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307" w:leader="none"/>
        </w:tabs>
        <w:spacing w:lineRule="atLeast" w:line="0"/>
        <w:ind w:left="307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щая трудоемкость дисциплин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7" w:righ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36 часов в год (1 урок в неделю); 11 класс - программа рассчитана на 34 часа в год (1 урок в неделю). Контрольные и практические работ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биологии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образовательной программ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биологии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31" w:leader="none"/>
        </w:tabs>
        <w:spacing w:lineRule="auto" w:line="273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ответствии с Федеральным компонентом государственного образовательного стандарта среднего (полного) общего образования по биологии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биологии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127" w:leader="none"/>
        </w:tabs>
        <w:spacing w:lineRule="auto" w:line="264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03" w:leader="none"/>
        </w:tabs>
        <w:spacing w:lineRule="auto" w:line="230"/>
        <w:ind w:left="707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воение знаний: </w:t>
      </w:r>
      <w:r>
        <w:rPr>
          <w:rFonts w:eastAsia="Times New Roman" w:cs="Times New Roman" w:ascii="Times New Roman" w:hAnsi="Times New Roman"/>
          <w:sz w:val="24"/>
        </w:rPr>
        <w:t>о биологических системах (клетка, организм); об истории развит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03" w:leader="none"/>
        </w:tabs>
        <w:spacing w:lineRule="auto" w:line="230"/>
        <w:ind w:left="707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4"/>
        </w:rPr>
        <w:t>обосновывать место и роль биологических знаний в практическ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993" w:right="848" w:gutter="0" w:header="0" w:top="1138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5"/>
        </w:numPr>
        <w:tabs>
          <w:tab w:val="clear" w:pos="720"/>
          <w:tab w:val="left" w:pos="703" w:leader="none"/>
        </w:tabs>
        <w:spacing w:lineRule="auto" w:line="230"/>
        <w:ind w:left="707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</w:rPr>
        <w:t>познавательных интересов, интеллектуальных и творческих способностей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</w:t>
      </w:r>
    </w:p>
    <w:p>
      <w:pPr>
        <w:pStyle w:val="Normal"/>
        <w:spacing w:lineRule="auto" w:line="232"/>
        <w:ind w:left="1068" w:right="20" w:hanging="0"/>
        <w:rPr>
          <w:rFonts w:ascii="Times New Roman" w:hAnsi="Times New Roman" w:eastAsia="Times New Roman" w:cs="Times New Roman"/>
          <w:sz w:val="24"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sz w:val="24"/>
        </w:rPr>
        <w:t>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4" w:leader="none"/>
        </w:tabs>
        <w:spacing w:lineRule="auto" w:line="230"/>
        <w:ind w:left="1068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оспитание: </w:t>
      </w:r>
      <w:r>
        <w:rPr>
          <w:rFonts w:eastAsia="Times New Roman" w:cs="Times New Roman" w:ascii="Times New Roman" w:hAnsi="Times New Roman"/>
          <w:sz w:val="24"/>
        </w:rPr>
        <w:t>убежденности в возможности познания живой природ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64" w:leader="none"/>
        </w:tabs>
        <w:spacing w:lineRule="auto" w:line="230"/>
        <w:ind w:left="1068" w:hanging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спользование приобретенных знаний и умений в повседневной жизни для: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76" w:leader="none"/>
        </w:tabs>
        <w:spacing w:lineRule="auto" w:line="232"/>
        <w:ind w:left="1088" w:right="20" w:hanging="3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ормирование о</w:t>
      </w:r>
      <w:r>
        <w:rPr>
          <w:rFonts w:eastAsia="Times New Roman" w:cs="Times New Roman" w:ascii="Times New Roman" w:hAnsi="Times New Roman"/>
          <w:sz w:val="22"/>
        </w:rPr>
        <w:t>бщей культур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вязанной с мировоззренческим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оспитательным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308" w:leader="none"/>
        </w:tabs>
        <w:spacing w:lineRule="atLeast" w:line="0"/>
        <w:ind w:left="130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312" w:leader="none"/>
        </w:tabs>
        <w:spacing w:lineRule="auto" w:line="268"/>
        <w:ind w:left="368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308" w:leader="none"/>
        </w:tabs>
        <w:spacing w:lineRule="atLeast" w:line="0"/>
        <w:ind w:left="130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7480</wp:posOffset>
                </wp:positionH>
                <wp:positionV relativeFrom="paragraph">
                  <wp:posOffset>34290</wp:posOffset>
                </wp:positionV>
                <wp:extent cx="652208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7pt" to="525.9pt,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77025</wp:posOffset>
                </wp:positionH>
                <wp:positionV relativeFrom="paragraph">
                  <wp:posOffset>31750</wp:posOffset>
                </wp:positionV>
                <wp:extent cx="0" cy="1066800"/>
                <wp:effectExtent l="254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.5pt" to="525.75pt,8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480</wp:posOffset>
                </wp:positionH>
                <wp:positionV relativeFrom="paragraph">
                  <wp:posOffset>565150</wp:posOffset>
                </wp:positionV>
                <wp:extent cx="652208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4.5pt" to="525.9pt,4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31750</wp:posOffset>
                </wp:positionV>
                <wp:extent cx="0" cy="1066800"/>
                <wp:effectExtent l="254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pt" to="12.6pt,8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7400</wp:posOffset>
                </wp:positionH>
                <wp:positionV relativeFrom="paragraph">
                  <wp:posOffset>31750</wp:posOffset>
                </wp:positionV>
                <wp:extent cx="0" cy="106680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5pt" to="62pt,8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348" w:leader="none"/>
        </w:tabs>
        <w:spacing w:lineRule="atLeast" w:line="0"/>
        <w:ind w:left="1348" w:hanging="7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воглазов В. И.Биология. Общая биология. Базовый уровень: учеб.для 10-11 к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8" w:leader="none"/>
        </w:tabs>
        <w:spacing w:lineRule="atLeast" w:line="0"/>
        <w:ind w:left="468" w:hanging="0"/>
        <w:rPr/>
      </w:pPr>
      <w:r>
        <w:rPr>
          <w:rFonts w:eastAsia="Times New Roman" w:cs="Times New Roman" w:ascii="Times New Roman" w:hAnsi="Times New Roman"/>
          <w:sz w:val="23"/>
        </w:rPr>
        <w:t>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щеобразовательных учредений/В.И.Сивоглазов, И.Б.Агафонова, Е.Т.Захарова; под ред.</w:t>
      </w:r>
    </w:p>
    <w:p>
      <w:pPr>
        <w:pStyle w:val="Normal"/>
        <w:spacing w:lineRule="atLeast" w:line="0"/>
        <w:ind w:left="13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. РАЕН, проф. В.Б.Захарова.- М.:Дрофа, 201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348" w:leader="none"/>
        </w:tabs>
        <w:spacing w:lineRule="atLeast" w:line="0"/>
        <w:ind w:left="1348" w:hanging="7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воглазов В. И.Биология. Общая биология. Базовый уровень: учеб.для 10-11 к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8" w:leader="none"/>
        </w:tabs>
        <w:spacing w:lineRule="atLeast" w:line="0"/>
        <w:ind w:left="468" w:hanging="0"/>
        <w:rPr/>
      </w:pPr>
      <w:r>
        <w:rPr>
          <w:rFonts w:eastAsia="Times New Roman" w:cs="Times New Roman" w:ascii="Times New Roman" w:hAnsi="Times New Roman"/>
          <w:sz w:val="23"/>
        </w:rPr>
        <w:t>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щеобразовательных учредений/В.И.Сивоглазов, И.Б.Агафонова, Е.Т.Захарова; под ред.</w:t>
      </w:r>
    </w:p>
    <w:p>
      <w:pPr>
        <w:pStyle w:val="Normal"/>
        <w:spacing w:lineRule="atLeast" w:line="0"/>
        <w:ind w:left="13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. РАЕН, проф. В.Б.Захарова.- М.:Дрофа, 20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6350</wp:posOffset>
                </wp:positionV>
                <wp:extent cx="652208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5pt" to="525.9pt,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08" w:leader="none"/>
        </w:tabs>
        <w:spacing w:lineRule="atLeast" w:line="0"/>
        <w:ind w:left="130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588" w:leader="none"/>
        </w:tabs>
        <w:spacing w:lineRule="atLeast" w:line="0"/>
        <w:ind w:left="588" w:hanging="2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зультате изучения предмета учащиеся должны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жизни как формы существования матери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8" w:leader="none"/>
        </w:tabs>
        <w:spacing w:lineRule="auto" w:line="228"/>
        <w:ind w:left="368" w:right="188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даментальные  понятия биологии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8" w:leader="none"/>
        </w:tabs>
        <w:spacing w:lineRule="auto" w:line="237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процессов обмена веществ, онтогенеза, наследственнос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48" w:leader="none"/>
        </w:tabs>
        <w:spacing w:lineRule="atLeast" w:line="0"/>
        <w:ind w:left="548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чивости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8" w:leader="none"/>
        </w:tabs>
        <w:spacing w:lineRule="auto" w:line="225"/>
        <w:ind w:left="368" w:right="82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ории биологии: клеточную, хромосомную теорию наследственности , Эволюционную , антропогенез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ношение социального и биологического в эволюции человек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8" w:leader="none"/>
        </w:tabs>
        <w:spacing w:lineRule="auto" w:line="223"/>
        <w:ind w:left="368" w:right="2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ласти применения биологических знаний в практике сельского хозяйства , в ряде отраслей промышленности , при охране окружающей среды</w:t>
      </w:r>
    </w:p>
    <w:p>
      <w:pPr>
        <w:pStyle w:val="Normal"/>
        <w:spacing w:lineRule="exact" w:line="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548" w:leader="none"/>
        </w:tabs>
        <w:spacing w:lineRule="atLeast" w:line="0"/>
        <w:ind w:left="548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я человек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знанием общебиологических закономерностей для объяснения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528" w:leader="none"/>
        </w:tabs>
        <w:spacing w:lineRule="atLeast" w:line="0"/>
        <w:ind w:left="528" w:hanging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истических позиции вопросов происхождения и развития жизни на Земле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также различных групп растений, животных, в  том числе человека 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8" w:leader="none"/>
        </w:tabs>
        <w:spacing w:lineRule="atLeast" w:line="0"/>
        <w:ind w:left="1088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8" w:leader="none"/>
        </w:tabs>
        <w:spacing w:lineRule="auto" w:line="225"/>
        <w:ind w:left="368" w:right="54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микроскопам и изготовлять простейшие препараты для микроскопических исследований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632" w:right="848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4"/>
        </w:numPr>
        <w:tabs>
          <w:tab w:val="clear" w:pos="720"/>
          <w:tab w:val="left" w:pos="1088" w:leader="none"/>
        </w:tabs>
        <w:spacing w:lineRule="auto" w:line="223"/>
        <w:ind w:left="368" w:right="18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генетические задачи , составлять родословные 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60" w:leader="none"/>
        </w:tabs>
        <w:spacing w:lineRule="auto" w:line="225"/>
        <w:ind w:left="440" w:right="780" w:hanging="368"/>
        <w:rPr>
          <w:rFonts w:ascii="Symbol" w:hAnsi="Symbol" w:eastAsia="Symbol" w:cs="Symbol"/>
          <w:sz w:val="24"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sz w:val="24"/>
        </w:rPr>
        <w:t>работать с учебной и научно-популярной литературой, составлять план, конспект , реферат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60" w:leader="none"/>
        </w:tabs>
        <w:spacing w:lineRule="atLeast" w:line="0"/>
        <w:ind w:left="1160" w:hanging="108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языком предмета.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160" w:leader="none"/>
        </w:tabs>
        <w:spacing w:lineRule="auto" w:line="244"/>
        <w:ind w:left="1160" w:right="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2"/>
        </w:rPr>
        <w:t>для: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1160" w:leader="none"/>
        </w:tabs>
        <w:spacing w:lineRule="auto" w:line="244"/>
        <w:ind w:left="1160" w:right="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– программа рассчитана на 36 часов в год (1 урок в неделю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– программа рассчитана на 34 часа в год (1 урок в неделю)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Формы контрол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и практические работы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500" w:right="1000" w:firstLine="9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нотация к рабочей программе предметной области «Искусство (МХК)» </w:t>
      </w:r>
      <w:r>
        <w:rPr>
          <w:rFonts w:eastAsia="Times New Roman" w:cs="Times New Roman" w:ascii="Times New Roman" w:hAnsi="Times New Roman"/>
          <w:sz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500" w:firstLine="6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Искусству (МХК)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разработана в соответствии с Федеральным компонентом государственного образовательного стандарта среднего (полного) общего образования по Искусству (МХК)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Искусству (МХК)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44" w:leader="none"/>
        </w:tabs>
        <w:spacing w:lineRule="auto" w:line="264"/>
        <w:ind w:left="440" w:hanging="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4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8" w:leader="none"/>
        </w:tabs>
        <w:spacing w:lineRule="auto" w:line="180"/>
        <w:ind w:left="1160" w:hanging="367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8" w:leader="none"/>
        </w:tabs>
        <w:spacing w:lineRule="auto" w:line="180"/>
        <w:ind w:left="1160" w:hanging="367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8" w:leader="none"/>
        </w:tabs>
        <w:spacing w:lineRule="auto" w:line="180"/>
        <w:ind w:left="1160" w:right="20" w:hanging="367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0" w:leader="none"/>
        </w:tabs>
        <w:spacing w:lineRule="auto" w:line="180"/>
        <w:ind w:left="1140" w:hanging="347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одготовки и самоподготовки к будущей профессиональной деятельности.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148" w:leader="none"/>
        </w:tabs>
        <w:spacing w:lineRule="auto" w:line="184"/>
        <w:ind w:left="1160" w:hanging="367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pacing w:lineRule="exact" w:line="20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680" w:leader="none"/>
        </w:tabs>
        <w:spacing w:lineRule="atLeast" w:line="0"/>
        <w:ind w:left="680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Учебник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800"/>
      </w:tblGrid>
      <w:tr>
        <w:trPr>
          <w:trHeight w:val="27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 (базовый уровень), 10 кл.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охонова Л.Г., Академия, 2008-14г.</w:t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художественная культура (базовый уровень), 10 кл.</w:t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охонова Л.Г., Академия, 2008-14гг.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60" w:right="848" w:gutter="0" w:header="0" w:top="1154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sz w:val="24"/>
          <w:u w:val="single"/>
        </w:rPr>
        <w:t>4. Основные образовательные технологии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63" w:leader="none"/>
        </w:tabs>
        <w:spacing w:lineRule="auto" w:line="264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 Требования к результатам осво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87" w:leader="none"/>
        </w:tabs>
        <w:spacing w:lineRule="atLeast" w:line="0"/>
        <w:ind w:left="787" w:hanging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мировой художественной культуры выпускник долже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нать / понимать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87" w:leader="none"/>
        </w:tabs>
        <w:spacing w:lineRule="atLeast" w:line="0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и жанры искусства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87" w:leader="none"/>
        </w:tabs>
        <w:spacing w:lineRule="auto" w:line="237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87" w:leader="none"/>
        </w:tabs>
        <w:spacing w:lineRule="auto" w:line="237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девры мировой художественной культуры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87" w:leader="none"/>
        </w:tabs>
        <w:spacing w:lineRule="auto" w:line="237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языка различных видов искусства;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787" w:leader="none"/>
        </w:tabs>
        <w:spacing w:lineRule="auto" w:line="223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787" w:leader="none"/>
        </w:tabs>
        <w:spacing w:lineRule="auto" w:line="225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787" w:leader="none"/>
        </w:tabs>
        <w:spacing w:lineRule="auto" w:line="223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787" w:leader="none"/>
        </w:tabs>
        <w:spacing w:lineRule="atLeast" w:line="0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чебные и творческие задания (доклады, сообщения)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" w:firstLine="5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87" w:leader="none"/>
        </w:tabs>
        <w:spacing w:lineRule="atLeast" w:line="0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бора путей своего культурного развития;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87" w:leader="none"/>
        </w:tabs>
        <w:spacing w:lineRule="auto" w:line="237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личного и коллективного досуг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87" w:leader="none"/>
        </w:tabs>
        <w:spacing w:lineRule="auto" w:line="223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87" w:leader="none"/>
        </w:tabs>
        <w:spacing w:lineRule="atLeast" w:line="0"/>
        <w:ind w:left="1787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го художественного творчества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87" w:leader="none"/>
        </w:tabs>
        <w:spacing w:lineRule="auto" w:line="261"/>
        <w:ind w:left="1787" w:hanging="3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1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07" w:leader="none"/>
        </w:tabs>
        <w:spacing w:lineRule="atLeast" w:line="0"/>
        <w:ind w:left="307" w:hanging="2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щая трудоемкост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36 часов в год (1 урок в неделю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34 часа в год (1 урок в неделю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физическая культур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в структуре образовательной программы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848" w:gutter="0" w:header="0" w:top="1126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7" w:first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физической культуре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разработана в соответствии с Федеральным компонентом государственного образовательного стандарта среднего (полного) общего образования по физической культуре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физ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ультуре </w:t>
      </w:r>
      <w:r>
        <w:rPr>
          <w:rFonts w:eastAsia="Times New Roman" w:cs="Times New Roman" w:ascii="Times New Roman" w:hAnsi="Times New Roman"/>
          <w:sz w:val="22"/>
        </w:rPr>
        <w:t>для образовательных учреждений /Приказ Министерства образования и науки Россий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Федерации от 07.07. 2005 г. N 03-1263 «О примерных программах по учебным предметам Федерального базисного учебного плана» /. </w:t>
      </w: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Ш № 94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400" w:leader="none"/>
        </w:tabs>
        <w:spacing w:lineRule="auto" w:line="271"/>
        <w:ind w:left="-160" w:firstLine="921"/>
        <w:jc w:val="both"/>
        <w:rPr>
          <w:rFonts w:ascii="Times New Roman" w:hAnsi="Times New Roman" w:eastAsia="Times New Roman" w:cs="Times New Roman"/>
          <w:sz w:val="24"/>
        </w:rPr>
      </w:pPr>
      <w:bookmarkStart w:id="30" w:name="page31"/>
      <w:bookmarkEnd w:id="30"/>
      <w:r>
        <w:rPr>
          <w:rFonts w:eastAsia="Times New Roman" w:cs="Times New Roman" w:ascii="Times New Roman" w:hAnsi="Times New Roman"/>
          <w:sz w:val="24"/>
        </w:rPr>
        <w:t>Целью физической культуры на базовом уровне среднего общего образования на направлено на достижение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000" w:leader="none"/>
        </w:tabs>
        <w:spacing w:lineRule="atLeast" w:line="0"/>
        <w:ind w:left="10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редмета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164" w:leader="none"/>
        </w:tabs>
        <w:spacing w:lineRule="auto" w:line="268"/>
        <w:ind w:left="0" w:firstLine="7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1000" w:leader="none"/>
        </w:tabs>
        <w:spacing w:lineRule="atLeast" w:line="0"/>
        <w:ind w:left="10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дисциплины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12" w:leader="none"/>
        </w:tabs>
        <w:spacing w:lineRule="auto" w:line="273"/>
        <w:ind w:left="0" w:firstLine="7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96" w:leader="none"/>
        </w:tabs>
        <w:spacing w:lineRule="auto" w:line="261"/>
        <w:ind w:left="0" w:right="20" w:firstLine="7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108 часов в год (3 урока в неделю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102 часа в год (3 урока в неделю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предмету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сновы безопасности жизнедеятельности»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едмета в структуре  образовательной программы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8" w:gutter="0" w:header="0" w:top="1138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6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ОБЖ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соответствии с Федеральным компонентом государственного образовательного стандарта среднего (полного) общего образования по ОБЖ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ОБЖ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</w:t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2"/>
        </w:rPr>
      </w:pPr>
      <w:bookmarkStart w:id="31" w:name="page32"/>
      <w:bookmarkEnd w:id="31"/>
      <w:r>
        <w:rPr>
          <w:rFonts w:eastAsia="Times New Roman" w:cs="Times New Roman" w:ascii="Times New Roman" w:hAnsi="Times New Roman"/>
          <w:sz w:val="22"/>
        </w:rPr>
        <w:t>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8"/>
        </w:numPr>
        <w:tabs>
          <w:tab w:val="clear" w:pos="720"/>
          <w:tab w:val="left" w:pos="1308" w:leader="none"/>
        </w:tabs>
        <w:spacing w:lineRule="atLeast" w:line="0"/>
        <w:ind w:left="1308" w:hanging="2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и </w:t>
      </w:r>
      <w:r>
        <w:rPr>
          <w:rFonts w:eastAsia="Times New Roman" w:cs="Times New Roman" w:ascii="Times New Roman" w:hAnsi="Times New Roman"/>
          <w:sz w:val="24"/>
        </w:rPr>
        <w:t>изучения основ безопасности жизнедеятельности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68" w:leader="none"/>
        </w:tabs>
        <w:spacing w:lineRule="auto" w:line="228"/>
        <w:ind w:left="368" w:right="760" w:hanging="368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spacing w:lineRule="exact" w:line="33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68" w:leader="none"/>
        </w:tabs>
        <w:spacing w:lineRule="auto" w:line="240"/>
        <w:ind w:left="368" w:right="340" w:hanging="368"/>
        <w:rPr>
          <w:rFonts w:ascii="Symbol" w:hAnsi="Symbol" w:eastAsia="Symbol" w:cs="Symbol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spacing w:lineRule="exact" w:line="30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68" w:leader="none"/>
        </w:tabs>
        <w:spacing w:lineRule="auto" w:line="230"/>
        <w:ind w:left="368" w:right="500" w:hanging="368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spacing w:lineRule="exact" w:line="33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68" w:leader="none"/>
        </w:tabs>
        <w:spacing w:lineRule="auto" w:line="232"/>
        <w:ind w:left="368" w:right="120" w:hanging="368"/>
        <w:rPr>
          <w:rFonts w:ascii="Symbol" w:hAnsi="Symbol" w:eastAsia="Symbol" w:cs="Symbol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</w:t>
      </w:r>
    </w:p>
    <w:p>
      <w:pPr>
        <w:pStyle w:val="Normal"/>
        <w:spacing w:lineRule="exact" w:line="13"/>
        <w:rPr>
          <w:rFonts w:ascii="Symbol" w:hAnsi="Symbol" w:eastAsia="Symbol" w:cs="Symbol"/>
          <w:b/>
          <w:b/>
          <w:sz w:val="23"/>
        </w:rPr>
      </w:pPr>
      <w:r>
        <w:rPr>
          <w:rFonts w:eastAsia="Symbol" w:cs="Symbol" w:ascii="Symbol" w:hAnsi="Symbol"/>
          <w:b/>
          <w:sz w:val="23"/>
        </w:rPr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556" w:leader="none"/>
        </w:tabs>
        <w:spacing w:lineRule="auto" w:line="232"/>
        <w:ind w:left="368" w:right="18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268" w:leader="none"/>
        </w:tabs>
        <w:spacing w:lineRule="atLeast" w:line="0"/>
        <w:ind w:left="1268" w:hanging="1268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нтиэкстремистского и антитеррористического поведения.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2"/>
          <w:numId w:val="108"/>
        </w:numPr>
        <w:tabs>
          <w:tab w:val="clear" w:pos="720"/>
          <w:tab w:val="left" w:pos="1076" w:leader="none"/>
        </w:tabs>
        <w:spacing w:lineRule="auto" w:line="232"/>
        <w:ind w:left="368" w:right="100" w:firstLine="533"/>
        <w:jc w:val="both"/>
        <w:rPr>
          <w:rFonts w:ascii="Symbol" w:hAnsi="Symbol" w:eastAsia="Symbol" w:cs="Symbo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ормирование о</w:t>
      </w:r>
      <w:r>
        <w:rPr>
          <w:rFonts w:eastAsia="Times New Roman" w:cs="Times New Roman" w:ascii="Times New Roman" w:hAnsi="Times New Roman"/>
          <w:sz w:val="22"/>
        </w:rPr>
        <w:t>бщей культур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вязанной с мировоззренческим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оспитательным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322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3"/>
          <w:numId w:val="109"/>
        </w:numPr>
        <w:tabs>
          <w:tab w:val="clear" w:pos="720"/>
          <w:tab w:val="left" w:pos="1308" w:leader="none"/>
        </w:tabs>
        <w:spacing w:lineRule="atLeast" w:line="0"/>
        <w:ind w:left="130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312" w:leader="none"/>
        </w:tabs>
        <w:spacing w:lineRule="auto" w:line="268"/>
        <w:ind w:left="368" w:right="10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Учебные пособ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160"/>
      </w:tblGrid>
      <w:tr>
        <w:trPr>
          <w:trHeight w:val="27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 жизнедеятельности: 10-й кл.: учеб. дл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. учреждений/ М.П.Фролов, Е.Н. Литвинов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Т.Смирнов и др.; под ред. Ю.Л.Воробьева.-М.: АСТ:Астрель,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.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 жизнедеятельности: 10-й кл.: учеб. для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. учреждений/ М.П.Фролов, Е.Н. Литвинов,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Т.Смирнов и др.; под ред. Ю.Л.Воробьева.-М.: АСТ:Астрель,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.</w:t>
            </w:r>
          </w:p>
        </w:tc>
      </w:tr>
    </w:tbl>
    <w:p>
      <w:pPr>
        <w:pStyle w:val="Normal"/>
        <w:numPr>
          <w:ilvl w:val="2"/>
          <w:numId w:val="111"/>
        </w:numPr>
        <w:tabs>
          <w:tab w:val="clear" w:pos="720"/>
          <w:tab w:val="left" w:pos="1368" w:leader="none"/>
        </w:tabs>
        <w:spacing w:lineRule="auto" w:line="237"/>
        <w:ind w:left="1368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результатам освоения дисциплин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648" w:leader="none"/>
        </w:tabs>
        <w:spacing w:lineRule="atLeast" w:line="0"/>
        <w:ind w:left="648" w:hanging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цессе обучения учащийся должен уметь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48" w:leader="none"/>
        </w:tabs>
        <w:spacing w:lineRule="atLeast" w:line="0"/>
        <w:ind w:left="548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овать при возникновении ЧС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8" w:leader="none"/>
        </w:tabs>
        <w:spacing w:lineRule="atLeast" w:line="0"/>
        <w:ind w:left="488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редствами индивидуальной и коллективной защиты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8" w:leader="none"/>
        </w:tabs>
        <w:spacing w:lineRule="atLeast" w:line="0"/>
        <w:ind w:left="488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простейшие средства защиты органов дыхания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8" w:leader="none"/>
        </w:tabs>
        <w:spacing w:lineRule="atLeast" w:line="0"/>
        <w:ind w:left="488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хранять продукты питания и воду от зараже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8" w:leader="none"/>
        </w:tabs>
        <w:spacing w:lineRule="atLeast" w:line="0"/>
        <w:ind w:left="488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частичную санитарную обработку одежды и обув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88" w:leader="none"/>
        </w:tabs>
        <w:spacing w:lineRule="atLeast" w:line="0"/>
        <w:ind w:left="488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ервую медицинскую помощь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88" w:leader="none"/>
        </w:tabs>
        <w:spacing w:lineRule="atLeast" w:line="0"/>
        <w:ind w:left="588" w:hanging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цессе обучения учащийся должен знать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ы подачи сигналов бедств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у к путешествию чтобы не попасть в ЭС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ентирование по компасу, солнцу, часам, звездам, Луне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32" w:right="748" w:gutter="0" w:header="0" w:top="1125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ройство временных укрытий, летних и зимних убежищ. убежищ в пустыне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bookmarkStart w:id="32" w:name="page33"/>
      <w:bookmarkEnd w:id="32"/>
      <w:r>
        <w:rPr>
          <w:rFonts w:eastAsia="Times New Roman" w:cs="Times New Roman" w:ascii="Times New Roman" w:hAnsi="Times New Roman"/>
          <w:sz w:val="24"/>
        </w:rPr>
        <w:t>как действовать при угрозе терроризма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ю военной службы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ведения о ВС РФ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военной службы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36 часов в год (1 урок в неделю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34 часа в год (1 урок в неделю)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Формы контрол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ый: пересказ (подробный, сжатый, выборочный), развернутый ответ на вопро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3" w:leader="none"/>
        </w:tabs>
        <w:spacing w:lineRule="auto" w:line="264"/>
        <w:ind w:left="7" w:right="10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(в конце четверти ) контроль знаний учащихся осуществляется в виде тестов (контрольной работы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технологи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едмета в структуре образовательной программы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технологии </w:t>
      </w:r>
      <w:r>
        <w:rPr>
          <w:rFonts w:eastAsia="Times New Roman" w:cs="Times New Roman" w:ascii="Times New Roman" w:hAnsi="Times New Roman"/>
          <w:sz w:val="22"/>
        </w:rPr>
        <w:t>для базового уровня среднего общего образования разработан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3" w:leader="none"/>
        </w:tabs>
        <w:spacing w:lineRule="auto" w:line="273"/>
        <w:ind w:left="67" w:hanging="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ответствии с Федеральным компонентом государственного образовательного стандарта среднего (полного) общего образования по технологии /приказ Министерства образования и науки Российской Федерац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 и с учётом Примерной программы среднего (полного)общего образования по </w:t>
      </w:r>
      <w:r>
        <w:rPr>
          <w:rFonts w:eastAsia="Times New Roman" w:cs="Times New Roman" w:ascii="Times New Roman" w:hAnsi="Times New Roman"/>
          <w:sz w:val="24"/>
        </w:rPr>
        <w:t>технологии</w:t>
      </w:r>
      <w:r>
        <w:rPr>
          <w:rFonts w:eastAsia="Times New Roman" w:cs="Times New Roman" w:ascii="Times New Roman" w:hAnsi="Times New Roman"/>
          <w:sz w:val="22"/>
        </w:rPr>
        <w:t xml:space="preserve"> для образовательных учреждений /Приказ Министерства образования и науки Российской Федерации от 07.07. 2005 г. N 03-1263 «О примерных программах по учебным предметам Федерального базисного учебного плана» /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входит в Федеральный компонент учебного плана МБОУ СОШ № 94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15"/>
        </w:numPr>
        <w:tabs>
          <w:tab w:val="clear" w:pos="720"/>
          <w:tab w:val="left" w:pos="1127" w:leader="none"/>
        </w:tabs>
        <w:spacing w:lineRule="atLeast" w:line="0"/>
        <w:ind w:left="1127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267" w:leader="none"/>
        </w:tabs>
        <w:spacing w:lineRule="auto" w:line="232"/>
        <w:ind w:left="1267" w:hanging="5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освоение </w:t>
      </w:r>
      <w:r>
        <w:rPr>
          <w:rFonts w:eastAsia="Times New Roman" w:cs="Times New Roman" w:ascii="Times New Roman" w:hAnsi="Times New Roman"/>
          <w:sz w:val="22"/>
        </w:rPr>
        <w:t>знаний о составляющих технологической культуры, ее роли в общественно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267" w:leader="none"/>
        </w:tabs>
        <w:spacing w:lineRule="auto" w:line="230"/>
        <w:ind w:left="1267" w:hanging="5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овладение </w:t>
      </w:r>
      <w:r>
        <w:rPr>
          <w:rFonts w:eastAsia="Times New Roman" w:cs="Times New Roman" w:ascii="Times New Roman" w:hAnsi="Times New Roman"/>
          <w:sz w:val="22"/>
        </w:rPr>
        <w:t>умениями рациональной организации трудовой деятельности, проектирования 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267" w:leader="none"/>
        </w:tabs>
        <w:spacing w:lineRule="auto" w:line="232"/>
        <w:ind w:left="1267" w:hanging="5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развитие </w:t>
      </w:r>
      <w:r>
        <w:rPr>
          <w:rFonts w:eastAsia="Times New Roman" w:cs="Times New Roman" w:ascii="Times New Roman" w:hAnsi="Times New Roman"/>
          <w:sz w:val="22"/>
        </w:rPr>
        <w:t>технического мышления, пространственного воображения, способности 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267" w:leader="none"/>
        </w:tabs>
        <w:spacing w:lineRule="auto" w:line="225"/>
        <w:ind w:left="1267" w:right="20" w:hanging="559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воспитание </w:t>
      </w:r>
      <w:r>
        <w:rPr>
          <w:rFonts w:eastAsia="Times New Roman" w:cs="Times New Roman" w:ascii="Times New Roman" w:hAnsi="Times New Roman"/>
          <w:sz w:val="22"/>
        </w:rPr>
        <w:t>уважительного отношения к технологии как части общечеловеческой культуры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тветственного отношения к труду и результатам труда;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267" w:leader="none"/>
        </w:tabs>
        <w:spacing w:lineRule="auto" w:line="230"/>
        <w:ind w:left="1267" w:right="20" w:hanging="559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формирование готовности и способности </w:t>
      </w:r>
      <w:r>
        <w:rPr>
          <w:rFonts w:eastAsia="Times New Roman" w:cs="Times New Roman" w:ascii="Times New Roman" w:hAnsi="Times New Roman"/>
          <w:sz w:val="22"/>
        </w:rPr>
        <w:t>к самостоятельной деятельности на рынке труда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exact" w:line="34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993" w:right="848" w:gutter="0" w:header="0" w:top="1126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5"/>
        </w:numPr>
        <w:tabs>
          <w:tab w:val="clear" w:pos="720"/>
          <w:tab w:val="left" w:pos="715" w:leader="none"/>
        </w:tabs>
        <w:spacing w:lineRule="auto" w:line="232"/>
        <w:ind w:left="7" w:right="20" w:firstLine="533"/>
        <w:jc w:val="both"/>
        <w:rPr>
          <w:rFonts w:ascii="Symbol" w:hAnsi="Symbol" w:eastAsia="Symbol" w:cs="Symbol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ормирование о</w:t>
      </w:r>
      <w:r>
        <w:rPr>
          <w:rFonts w:eastAsia="Times New Roman" w:cs="Times New Roman" w:ascii="Times New Roman" w:hAnsi="Times New Roman"/>
          <w:sz w:val="22"/>
        </w:rPr>
        <w:t>бщей культуры, связанной с мировоззренческими, воспитательными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b/>
          <w:b/>
          <w:sz w:val="24"/>
        </w:rPr>
      </w:pPr>
      <w:bookmarkStart w:id="33" w:name="page34"/>
      <w:bookmarkEnd w:id="33"/>
      <w:r>
        <w:rPr>
          <w:rFonts w:eastAsia="Times New Roman" w:cs="Times New Roman" w:ascii="Times New Roman" w:hAnsi="Times New Roman"/>
          <w:sz w:val="24"/>
        </w:rPr>
        <w:t>6. Общая трудоемкость дисциплины</w:t>
      </w:r>
    </w:p>
    <w:p>
      <w:pPr>
        <w:pStyle w:val="Normal"/>
        <w:spacing w:lineRule="exact" w:line="41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ласс - программа рассчитана на 36 часов в год (1 урок в неделю);</w:t>
      </w:r>
    </w:p>
    <w:p>
      <w:pPr>
        <w:pStyle w:val="Normal"/>
        <w:spacing w:lineRule="exact" w:line="42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класс - программа рассчитана на 34 часа в год (1 урок в неделю).</w:t>
      </w:r>
    </w:p>
    <w:p>
      <w:pPr>
        <w:pStyle w:val="Normal"/>
        <w:spacing w:lineRule="exact" w:line="37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tLeast" w:line="0"/>
        <w:ind w:left="1020" w:hanging="367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Формы контроля</w:t>
      </w:r>
    </w:p>
    <w:p>
      <w:pPr>
        <w:pStyle w:val="Normal"/>
        <w:spacing w:lineRule="exact" w:line="72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uto" w:line="249"/>
        <w:ind w:left="1020" w:right="440" w:hanging="367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lineRule="exact" w:line="55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20" w:leader="none"/>
        </w:tabs>
        <w:spacing w:lineRule="auto" w:line="252"/>
        <w:ind w:left="1020" w:right="320" w:hanging="367"/>
        <w:rPr>
          <w:rFonts w:ascii="Symbol" w:hAnsi="Symbol" w:eastAsia="Symbol" w:cs="Symbol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тоговый (в конце четверти, полугодия) контроль знаний учащихся осуществляется в виде тестов (контрольной работы)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060" w:leader="none"/>
        </w:tabs>
        <w:spacing w:lineRule="atLeast" w:line="0"/>
        <w:ind w:left="10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разовательные технологии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064" w:leader="none"/>
        </w:tabs>
        <w:spacing w:lineRule="auto" w:line="268"/>
        <w:ind w:left="120" w:right="10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Учебные пособи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160"/>
      </w:tblGrid>
      <w:tr>
        <w:trPr>
          <w:trHeight w:val="28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Симоненко, Просвещение, 2008-14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. Симоненко, Просвещение, 2008-14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щеучебные умения, навыки и способы деятель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40" w:right="580" w:firstLine="5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56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right="58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36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86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34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20" w:right="700" w:firstLine="8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120" w:right="580" w:firstLine="8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right="120" w:firstLine="9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В результате изучения технологии выпускник должен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sectPr>
          <w:type w:val="nextPage"/>
          <w:pgSz w:w="11906" w:h="16838"/>
          <w:pgMar w:left="880" w:right="748" w:gutter="0" w:header="0" w:top="1124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нать/понимать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bookmarkStart w:id="34" w:name="page35"/>
      <w:bookmarkEnd w:id="34"/>
      <w:r>
        <w:rPr>
          <w:rFonts w:eastAsia="Times New Roman" w:cs="Times New Roman" w:ascii="Times New Roman" w:hAnsi="Times New Roman"/>
          <w:sz w:val="22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меть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Использовать полученные знания и умения в выбранной области деятельности </w:t>
      </w:r>
      <w:r>
        <w:rPr>
          <w:rFonts w:eastAsia="Times New Roman" w:cs="Times New Roman" w:ascii="Times New Roman" w:hAnsi="Times New Roman"/>
          <w:sz w:val="22"/>
        </w:rPr>
        <w:t>д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3100" w:leader="none"/>
          <w:tab w:val="left" w:pos="4080" w:leader="none"/>
          <w:tab w:val="left" w:pos="4560" w:leader="none"/>
          <w:tab w:val="left" w:pos="5280" w:leader="none"/>
          <w:tab w:val="left" w:pos="6500" w:leader="none"/>
          <w:tab w:val="left" w:pos="8080" w:leader="none"/>
          <w:tab w:val="left" w:pos="8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проектирования</w:t>
        <w:tab/>
        <w:t>материальных</w:t>
        <w:tab/>
        <w:t>объектов</w:t>
        <w:tab/>
        <w:t>или</w:t>
        <w:tab/>
        <w:t>услуг;</w:t>
        <w:tab/>
        <w:t>повышения</w:t>
        <w:tab/>
        <w:t>эффективности</w:t>
        <w:tab/>
        <w:t>сво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практической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sectPr>
      <w:type w:val="nextPage"/>
      <w:pgSz w:w="11906" w:h="16838"/>
      <w:pgMar w:left="1000" w:right="848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5:00Z</dcterms:created>
  <dc:creator/>
  <dc:description/>
  <cp:keywords/>
  <dc:language>en-US</dc:language>
  <cp:lastModifiedBy>Пользователь Windows</cp:lastModifiedBy>
  <dcterms:modified xsi:type="dcterms:W3CDTF">2019-03-18T14:21:00Z</dcterms:modified>
  <cp:revision>5</cp:revision>
  <dc:subject/>
  <dc:title/>
</cp:coreProperties>
</file>