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28» августа 2017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Директор МКОУ «Первомайская СОШ им. И. Г. Исакова» М. И. Исаков</w:t>
            </w:r>
          </w:p>
          <w:p>
            <w:pPr>
              <w:pStyle w:val="Normal"/>
              <w:rPr/>
            </w:pPr>
            <w:r>
              <w:rPr/>
              <w:t>29 августа 2017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ОСНОВАНИЯ ПЕРЕВОД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 «ПЕРВОМАЙСКАЯ СОШ ИМ. И. Г. ИСАКОВ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Первомайская СОШ им. И. Г. Исак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 «Отдел образования»  администрации МО «Хасавюртовский район» (далее – Отдел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Пользователь Windows</cp:lastModifiedBy>
  <cp:lastPrinted>2013-12-19T14:50:00Z</cp:lastPrinted>
  <dcterms:modified xsi:type="dcterms:W3CDTF">2019-03-30T18:21:00Z</dcterms:modified>
  <cp:revision>14</cp:revision>
  <dc:subject/>
  <dc:title>Порядок и основание перевода, отчисления и восстановления обучающихся</dc:title>
</cp:coreProperties>
</file>